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PULARIZING HISTORICAL KNOWLEDGE: PRACTICE, PROSPECTS, AND PERILS-- The Historical Society's Conference in Columbia, S.C., 31 May - 2 June 2012</w:t>
      </w:r>
    </w:p>
    <w:p>
      <w:pPr>
        <w:pStyle w:val="Normal"/>
        <w:rPr/>
      </w:pPr>
      <w:r>
        <w:rPr/>
      </w:r>
    </w:p>
    <w:p>
      <w:pPr>
        <w:pStyle w:val="Normal"/>
        <w:rPr/>
      </w:pPr>
      <w:r>
        <w:rPr/>
        <w:t>SESSION VIC: Popular History for Tough Audiences, Saturday, 2 June 2012, 10:15-11:45 a.m.</w:t>
      </w:r>
    </w:p>
    <w:p>
      <w:pPr>
        <w:pStyle w:val="Normal"/>
        <w:rPr/>
      </w:pPr>
      <w:r>
        <w:rPr/>
      </w:r>
    </w:p>
    <w:p>
      <w:pPr>
        <w:pStyle w:val="Normal"/>
        <w:rPr/>
      </w:pPr>
      <w:r>
        <w:rPr/>
        <w:t xml:space="preserve">DEBORAH BECKEL, Murder Histories: Popularizing Historical </w:t>
        <w:tab/>
        <w:t xml:space="preserve">Knowledge for Undergraduates </w:t>
        <w:tab/>
        <w:tab/>
      </w:r>
    </w:p>
    <w:p>
      <w:pPr>
        <w:pStyle w:val="Normal"/>
        <w:rPr/>
      </w:pPr>
      <w:r>
        <w:rPr/>
        <w:tab/>
        <w:t>(</w:t>
      </w:r>
      <w:r>
        <w:rPr>
          <w:u w:val="single"/>
        </w:rPr>
        <w:t>Revised Draft</w:t>
      </w:r>
      <w:r>
        <w:rPr/>
        <w:t xml:space="preserve">: Please contact me before citing this </w:t>
        <w:tab/>
        <w:t>paper: deb.beckel@gmail.com)</w:t>
      </w:r>
    </w:p>
    <w:p>
      <w:pPr>
        <w:pStyle w:val="Normal"/>
        <w:rPr/>
      </w:pPr>
      <w:r>
        <w:rPr/>
      </w:r>
    </w:p>
    <w:p>
      <w:pPr>
        <w:pStyle w:val="Normal"/>
        <w:rPr/>
      </w:pPr>
      <w:r>
        <w:rPr/>
      </w:r>
    </w:p>
    <w:p>
      <w:pPr>
        <w:pStyle w:val="Normal"/>
        <w:rPr/>
      </w:pPr>
      <w:r>
        <w:rPr/>
        <w:t>INTRODUCTION</w:t>
      </w:r>
    </w:p>
    <w:p>
      <w:pPr>
        <w:pStyle w:val="Normal"/>
        <w:rPr/>
      </w:pPr>
      <w:r>
        <w:rPr/>
      </w:r>
    </w:p>
    <w:p>
      <w:pPr>
        <w:pStyle w:val="Normal"/>
        <w:rPr/>
      </w:pPr>
      <w:r>
        <w:rPr/>
        <w:tab/>
        <w:t>The American Historical Association (AHA) is spearheading a national effort to identify core goals of undergraduate history programs, including specifying what history majors "should understand and be able to do" upon graduation. This endeavor is called the "Tuning Project," which seeks to "tune the history major" by clarifying educational objectives and outcomes of programs and by communicating the value of historical training to potential students and employers (and presumably, also to anxious parents). The Tuning Project's faculty committee will commence work this month (June 2012) by summarizing "the skills, methods, and substantive range they believe characterize the study of history."</w:t>
      </w:r>
      <w:r>
        <w:rPr>
          <w:rStyle w:val="EndnoteCharacters"/>
          <w:rStyle w:val="EndnoteAnchor"/>
        </w:rPr>
        <w:endnoteReference w:id="2"/>
      </w:r>
      <w:r>
        <w:rPr/>
        <w:t xml:space="preserve"> </w:t>
      </w:r>
    </w:p>
    <w:p>
      <w:pPr>
        <w:pStyle w:val="Normal"/>
        <w:rPr/>
      </w:pPr>
      <w:r>
        <w:rPr/>
      </w:r>
    </w:p>
    <w:p>
      <w:pPr>
        <w:pStyle w:val="Normal"/>
        <w:rPr/>
      </w:pPr>
      <w:r>
        <w:rPr/>
        <w:tab/>
        <w:t xml:space="preserve">The Tuning Project seeks to accomplish three initial objectives toward establishing standards for undergraduate history programs. These are: </w:t>
      </w:r>
    </w:p>
    <w:p>
      <w:pPr>
        <w:pStyle w:val="Normal"/>
        <w:rPr/>
      </w:pPr>
      <w:r>
        <w:rPr/>
      </w:r>
    </w:p>
    <w:p>
      <w:pPr>
        <w:pStyle w:val="Normal"/>
        <w:rPr/>
      </w:pPr>
      <w:r>
        <w:rPr/>
        <w:tab/>
        <w:t xml:space="preserve">1. To articulate the core abilities, habits of </w:t>
      </w:r>
    </w:p>
    <w:p>
      <w:pPr>
        <w:pStyle w:val="Normal"/>
        <w:rPr/>
      </w:pPr>
      <w:r>
        <w:rPr/>
        <w:tab/>
        <w:t xml:space="preserve">mind, and knowledge required of their discipline; </w:t>
      </w:r>
    </w:p>
    <w:p>
      <w:pPr>
        <w:pStyle w:val="Normal"/>
        <w:rPr/>
      </w:pPr>
      <w:r>
        <w:rPr/>
        <w:tab/>
        <w:t xml:space="preserve">2. To develop a clear, common language to express </w:t>
      </w:r>
    </w:p>
    <w:p>
      <w:pPr>
        <w:pStyle w:val="Normal"/>
        <w:rPr/>
      </w:pPr>
      <w:r>
        <w:rPr/>
        <w:tab/>
        <w:t xml:space="preserve">the distinctive value of history for students, </w:t>
        <w:tab/>
        <w:t xml:space="preserve">employers, and public culture. Students who can see </w:t>
        <w:tab/>
        <w:t>clearly what they are learning, and why, are better</w:t>
      </w:r>
    </w:p>
    <w:p>
      <w:pPr>
        <w:pStyle w:val="Normal"/>
        <w:rPr/>
      </w:pPr>
      <w:r>
        <w:rPr/>
        <w:tab/>
        <w:t>equipped to direct their studies towards lifelong</w:t>
      </w:r>
    </w:p>
    <w:p>
      <w:pPr>
        <w:pStyle w:val="Normal"/>
        <w:rPr/>
      </w:pPr>
      <w:r>
        <w:rPr/>
        <w:tab/>
        <w:t xml:space="preserve">learning, meaningful employment, and civic </w:t>
        <w:tab/>
        <w:t>participation;</w:t>
      </w:r>
    </w:p>
    <w:p>
      <w:pPr>
        <w:pStyle w:val="Normal"/>
        <w:rPr/>
      </w:pPr>
      <w:r>
        <w:rPr/>
        <w:tab/>
        <w:t>3. To provide a nationwide framework in which</w:t>
      </w:r>
    </w:p>
    <w:p>
      <w:pPr>
        <w:pStyle w:val="Normal"/>
        <w:rPr/>
      </w:pPr>
      <w:r>
        <w:rPr/>
        <w:tab/>
        <w:t>historians can design the systems used by their</w:t>
      </w:r>
    </w:p>
    <w:p>
      <w:pPr>
        <w:pStyle w:val="Normal"/>
        <w:rPr/>
      </w:pPr>
      <w:r>
        <w:rPr/>
        <w:tab/>
        <w:t xml:space="preserve">institutions to measure their achievements as </w:t>
        <w:tab/>
        <w:t>teachers.</w:t>
      </w:r>
    </w:p>
    <w:p>
      <w:pPr>
        <w:pStyle w:val="Normal"/>
        <w:rPr/>
      </w:pPr>
      <w:r>
        <w:rPr/>
      </w:r>
    </w:p>
    <w:p>
      <w:pPr>
        <w:pStyle w:val="Normal"/>
        <w:rPr/>
      </w:pPr>
      <w:r>
        <w:rPr/>
        <w:t>The AHA's Executive Director, James Grossman, has acknowledged that the launching of the Tuning Project provoked widely divergent responses. In his view, part of the resulting "controversy" stems from both "the importance--and the uncertainties--of our discipline's engagement beyond the academy." And he asks "how we can expect our history majors to live in, contribute to, and earn a living in a world beyond the academy if their curriculum does not emerge from conversation with that world?" A degree in history, he warns, ought not make college graduates suffer "the burdens of our insularity."</w:t>
      </w:r>
      <w:r>
        <w:rPr>
          <w:rStyle w:val="EndnoteCharacters"/>
          <w:rStyle w:val="EndnoteAnchor"/>
        </w:rPr>
        <w:endnoteReference w:id="3"/>
      </w:r>
      <w:r>
        <w:rPr/>
        <w:t xml:space="preserve"> </w:t>
      </w:r>
    </w:p>
    <w:p>
      <w:pPr>
        <w:pStyle w:val="Normal"/>
        <w:rPr/>
      </w:pPr>
      <w:r>
        <w:rPr/>
      </w:r>
    </w:p>
    <w:p>
      <w:pPr>
        <w:pStyle w:val="Normal"/>
        <w:rPr/>
      </w:pPr>
      <w:r>
        <w:rPr/>
        <w:tab/>
        <w:t>The AHA's Tuning Project is an ambitious undertaking that has emerged from a myriad of smaller reform initiatives designed to facilitate the meaningful teaching and learning of history and to promote the value of historical knowledge and skills. The initiatives depend upon collaborative efforts between historians, educational specialists, and teachers at all levels of education and in many fields. These professionals are examining the teaching methods and essential skills that foster students' active engagement and understanding of history.</w:t>
      </w:r>
      <w:r>
        <w:rPr>
          <w:rStyle w:val="EndnoteCharacters"/>
          <w:rStyle w:val="EndnoteAnchor"/>
        </w:rPr>
        <w:endnoteReference w:id="4"/>
      </w:r>
      <w:r>
        <w:rPr/>
        <w:t xml:space="preserve">  </w:t>
        <w:tab/>
      </w:r>
    </w:p>
    <w:p>
      <w:pPr>
        <w:pStyle w:val="Normal"/>
        <w:rPr/>
      </w:pPr>
      <w:r>
        <w:rPr>
          <w:rFonts w:eastAsia="Courier New"/>
        </w:rPr>
        <w:t xml:space="preserve">  </w:t>
      </w:r>
      <w:r>
        <w:rPr/>
        <w:tab/>
        <w:tab/>
      </w:r>
    </w:p>
    <w:p>
      <w:pPr>
        <w:pStyle w:val="Normal"/>
        <w:rPr/>
      </w:pPr>
      <w:r>
        <w:rPr/>
        <w:tab/>
        <w:t>The heart of undergraduate teaching is motivating students to find inspired ways into academia. In the process of becoming familiar with the liberal arts, students become proficient in the interactive processes of reading, listening, knowing, speaking, and writing. But, as Mary Schleppegrell reminds us, students "bring a wide range of literacy skills, background knowledge, and cultural perspectives" to the classroom. In order to encourage what she calls "historical literacy," she advocates that history teachers place emphasis on explaining to students how language can both illuminate and obscure historical knowledge. Teaching involves showing students how language works to elucidate or undercut historical meaning. "Exploring the purposes and features of historical genres, and examining how an author's language presents historical agency, time, and cause--and infuses interpretation into every text--engages students more deeply with meaning," Schleppegrell concludes.</w:t>
      </w:r>
      <w:r>
        <w:rPr>
          <w:rStyle w:val="EndnoteCharacters"/>
          <w:rStyle w:val="EndnoteAnchor"/>
        </w:rPr>
        <w:endnoteReference w:id="5"/>
      </w:r>
      <w:r>
        <w:rPr/>
        <w:t xml:space="preserve"> Thus historical texts, narratives, and analyses can be made understandable for students, who can then grasp the underpinnings of historical scholarship.   </w:t>
      </w:r>
    </w:p>
    <w:p>
      <w:pPr>
        <w:pStyle w:val="Normal"/>
        <w:rPr/>
      </w:pPr>
      <w:r>
        <w:rPr/>
      </w:r>
    </w:p>
    <w:p>
      <w:pPr>
        <w:pStyle w:val="Normal"/>
        <w:rPr/>
      </w:pPr>
      <w:r>
        <w:rPr/>
        <w:tab/>
        <w:t>The transformation at the center of becoming historically fluent involves practicing how to read and think critically, to collect and assess research materials, organize information, express ideas effectively, and refine writing skills. Above all, this endeavor concerns formulating and honing informed, creative questions and responding to those questions through thought, research, and writing. As Laura Edwards contends, the dialog between historians and their interpretations of the past occurs through writing, revising, and editing. The historical "dialog between the past and the present" is a creative act that shapes our understanding of "where we came from" and "who we are." It deepens our understanding of "ourselves, our world, and our future."</w:t>
      </w:r>
      <w:r>
        <w:rPr>
          <w:rStyle w:val="EndnoteCharacters"/>
          <w:rStyle w:val="EndnoteAnchor"/>
        </w:rPr>
        <w:endnoteReference w:id="6"/>
      </w:r>
      <w:r>
        <w:rPr/>
        <w:t xml:space="preserve"> In our rapidly changing world, these skills are a crucial foundation for undergraduate education and preparation for living in "the real world."         </w:t>
      </w:r>
    </w:p>
    <w:p>
      <w:pPr>
        <w:pStyle w:val="Normal"/>
        <w:rPr/>
      </w:pPr>
      <w:r>
        <w:rPr/>
        <w:t>My hope is that this paper will spark a freewheeling discussion of how teaching and learning history can be  engaging, effective, and relevant for undergraduates.</w:t>
      </w:r>
    </w:p>
    <w:p>
      <w:pPr>
        <w:pStyle w:val="Normal"/>
        <w:rPr/>
      </w:pPr>
      <w:r>
        <w:rPr/>
      </w:r>
    </w:p>
    <w:p>
      <w:pPr>
        <w:pStyle w:val="Normal"/>
        <w:rPr/>
      </w:pPr>
      <w:r>
        <w:rPr/>
        <w:tab/>
        <w:t xml:space="preserve">A nicely rendered murder history can be a valuable resource in history courses. I define a murder history as a nonfictional historical account of an allegedly unlawful killing. Narrowing the topic for this paper, I focus on one murder history in which the accused murderer is brought to trial in a court of law. Patricia Cline Cohen's </w:t>
      </w:r>
      <w:r>
        <w:rPr>
          <w:i/>
        </w:rPr>
        <w:t>The Murder of Helen Jewett: The Life and Death of a Prostitute in Nineteenth-Century New York</w:t>
      </w:r>
      <w:r>
        <w:rPr/>
        <w:t xml:space="preserve"> concerns the 1836 killing of a   young prostitute. Cohen's book displays exhaustive research, interdisciplinary portrayals, nuanced analyses, close attention to cultural and historical contexts, and vivid writing.</w:t>
      </w:r>
      <w:r>
        <w:rPr>
          <w:rStyle w:val="EndnoteCharacters"/>
          <w:rStyle w:val="EndnoteAnchor"/>
        </w:rPr>
        <w:endnoteReference w:id="7"/>
      </w:r>
      <w:r>
        <w:rPr/>
        <w:tab/>
        <w:t xml:space="preserve"> </w:t>
      </w:r>
    </w:p>
    <w:p>
      <w:pPr>
        <w:pStyle w:val="Normal"/>
        <w:rPr/>
      </w:pPr>
      <w:r>
        <w:rPr/>
        <w:tab/>
      </w:r>
    </w:p>
    <w:p>
      <w:pPr>
        <w:pStyle w:val="Normal"/>
        <w:rPr/>
      </w:pPr>
      <w:r>
        <w:rPr/>
        <w:t xml:space="preserve">BRILLIANT PROSPECTS: Patricia Cline Cohen's </w:t>
      </w:r>
      <w:r>
        <w:rPr>
          <w:i/>
        </w:rPr>
        <w:t xml:space="preserve">The Murder of </w:t>
      </w:r>
      <w:r>
        <w:rPr/>
        <w:tab/>
      </w:r>
      <w:r>
        <w:rPr>
          <w:i/>
        </w:rPr>
        <w:t>Helen Jewett</w:t>
      </w:r>
      <w:r>
        <w:rPr>
          <w:rStyle w:val="EndnoteCharacters"/>
          <w:rStyle w:val="EndnoteAnchor"/>
          <w:i/>
        </w:rPr>
        <w:endnoteReference w:id="8"/>
      </w:r>
      <w:r>
        <w:rPr/>
        <w:t xml:space="preserve"> </w:t>
        <w:tab/>
      </w:r>
    </w:p>
    <w:p>
      <w:pPr>
        <w:pStyle w:val="Normal"/>
        <w:rPr/>
      </w:pPr>
      <w:r>
        <w:rPr/>
      </w:r>
    </w:p>
    <w:p>
      <w:pPr>
        <w:pStyle w:val="Normal"/>
        <w:rPr/>
      </w:pPr>
      <w:r>
        <w:rPr/>
        <w:tab/>
        <w:t xml:space="preserve">Briefly told, Helen Jewett was an alias used by a young woman named Dorcas Doyen, who came from a lower-class background, lost her virginity at an early age, and had few opportunities in life. Becoming a high-class prostitute,  Jewett sought "the advantages of good money and independent living." On 10 April 1836, the owner of a New York City brothel and one other prostitute found the twenty-two-year-old Jewett in her room. She had died from three blunt strikes to her forehead. Patricia Cline Cohen summarizes this dramatic turn of events: "What had begun as a routine evening at a business establishment in New York had taken a turn into a grisly criminal event that within the week would be publicized all over the country, via a network of </w:t>
      </w:r>
    </w:p>
    <w:p>
      <w:pPr>
        <w:pStyle w:val="Normal"/>
        <w:rPr/>
      </w:pPr>
      <w:r>
        <w:rPr/>
        <w:t>rapid newspaper exchanges."</w:t>
      </w:r>
      <w:r>
        <w:rPr>
          <w:rStyle w:val="EndnoteCharacters"/>
          <w:rStyle w:val="EndnoteAnchor"/>
        </w:rPr>
        <w:endnoteReference w:id="9"/>
      </w:r>
      <w:r>
        <w:rPr/>
        <w:t xml:space="preserve"> </w:t>
      </w:r>
    </w:p>
    <w:p>
      <w:pPr>
        <w:pStyle w:val="Normal"/>
        <w:rPr/>
      </w:pPr>
      <w:r>
        <w:rPr/>
        <w:tab/>
        <w:t>Nineteen-year-old Richard P. Robinson, who worked as a store clerk in the city, was arrested and tried for the murder. Going by the alias of Frank Rivers, he had been a sex client of Helen Jewett's. To many educated people at the time, Robinson "seemed a disquieting suspect, so young and apparently so respectable, coming as he did from a family of local consequence in Connecticut."</w:t>
      </w:r>
      <w:r>
        <w:rPr>
          <w:rStyle w:val="EndnoteCharacters"/>
          <w:rStyle w:val="EndnoteAnchor"/>
        </w:rPr>
        <w:endnoteReference w:id="10"/>
      </w:r>
      <w:r>
        <w:rPr/>
        <w:t xml:space="preserve"> Ultimately, Robinson was acquitted. Thereafter, he changed his name and settled in Texas, becoming a merchant, landowner, slave owner, and patriarch.    </w:t>
      </w:r>
    </w:p>
    <w:p>
      <w:pPr>
        <w:pStyle w:val="Normal"/>
        <w:rPr/>
      </w:pPr>
      <w:r>
        <w:rPr/>
      </w:r>
    </w:p>
    <w:p>
      <w:pPr>
        <w:pStyle w:val="Normal"/>
        <w:rPr/>
      </w:pPr>
      <w:r>
        <w:rPr/>
        <w:tab/>
        <w:t>Patricia Cline Cohen was convinced that Richard Robinson got away with murder. As she sets out to prove it, she engages her readers in the lively process of learning historical methods and gaining historical knowledge. In choosing to present her work through the genre of a historically accurate murder mystery, Cohen invites  readers to figure out the "who-done-it" and why. She presents opportunities for active learning of the academic skills that historians encourage their students to acquire." The new paradigm for teaching history recognizes the active nature of the learning process," Karen Halttunen observes, "as we help students formulate meaningful, open-ended questions and develop the skills to sift through evidence, analyze conflicting perspectives, and form reasoned conclusions. The best history teachers … model the investigative process used by historians: reading closely and critically, thinking interpretively, and writing analytically."</w:t>
      </w:r>
      <w:r>
        <w:rPr>
          <w:rStyle w:val="EndnoteCharacters"/>
          <w:rStyle w:val="EndnoteAnchor"/>
        </w:rPr>
        <w:endnoteReference w:id="11"/>
      </w:r>
      <w:r>
        <w:rPr/>
        <w:t xml:space="preserve">  </w:t>
      </w:r>
    </w:p>
    <w:p>
      <w:pPr>
        <w:pStyle w:val="Normal"/>
        <w:rPr/>
      </w:pPr>
      <w:r>
        <w:rPr/>
      </w:r>
    </w:p>
    <w:p>
      <w:pPr>
        <w:pStyle w:val="Normal"/>
        <w:rPr/>
      </w:pPr>
      <w:r>
        <w:rPr/>
        <w:tab/>
        <w:t>Like any skillful investigator, Patricia Cohen peppers her subject with questions. In doing so, she impels her readers to join her in formulating answers to her intriguing questions by weighing and evaluating the evidence, perspectives, and contexts that she presents. Cohen encourages readers to try to understand the historical figure, Helen Jewett, as a real human being in cultural and historical context. She urges us to assess Jewett's character. Cohen presents several interpretations of Helen Jewett's life and fate. Which do we believe? Was  Jewett "an innocent (or at least admirable) victim, or was she an evil temptress whose fate was fitting and maybe even preordained?" In regard to Richard Robinson, Cohen prompts us to wonder: "How could such a respectable, personable, and promising youth … be capable of a monstrous homicide?" Do we support the verdict of acquittal for Richard Robinson? These types of questions stimulate readers to participate actively in framing their own interpretations. Readers must investigate and review the evidence to make their case.</w:t>
      </w:r>
      <w:r>
        <w:rPr>
          <w:rStyle w:val="EndnoteCharacters"/>
          <w:rStyle w:val="EndnoteAnchor"/>
        </w:rPr>
        <w:endnoteReference w:id="12"/>
      </w:r>
      <w:r>
        <w:rPr/>
        <w:t xml:space="preserve">  </w:t>
      </w:r>
    </w:p>
    <w:p>
      <w:pPr>
        <w:pStyle w:val="Normal"/>
        <w:rPr/>
      </w:pPr>
      <w:r>
        <w:rPr/>
      </w:r>
    </w:p>
    <w:p>
      <w:pPr>
        <w:pStyle w:val="Normal"/>
        <w:rPr/>
      </w:pPr>
      <w:r>
        <w:rPr/>
        <w:tab/>
        <w:t xml:space="preserve">Many undergraduate history departments offer a course on historical methodology that is required for those who  major in the field. History programs are strengthened when faculty members explain historical methods within a liberal arts context in all of their courses. In some respects analogous to the work of archaelogists and anthropologists, historians retrieve as much of the available fragmentary primary sources and contradictory secondary accounts as is humanly possible, organize and assess that information, substantiate worthy theses by citing pertinent sources, and convey this knowledge through analyses, theories, and narratives. </w:t>
      </w:r>
    </w:p>
    <w:p>
      <w:pPr>
        <w:pStyle w:val="Normal"/>
        <w:rPr/>
      </w:pPr>
      <w:r>
        <w:rPr/>
      </w:r>
    </w:p>
    <w:p>
      <w:pPr>
        <w:pStyle w:val="Normal"/>
        <w:rPr/>
      </w:pPr>
      <w:r>
        <w:rPr/>
        <w:tab/>
        <w:t>Learning to interpret historical people and events convincingly involves being able to understand the possibilities and limitations of our having access to fragmentary evidence, hierarchical information systems, and culturally biased sources. Professor Cohen states that  important artifacts and primary sources were lost during the 152 years that had elapsed from the time that Helen Jewett was murdered and when Cohen began her research. At the Municipal Archives in New York, she initiated an ultimately fruitless search for the probable murder weapon (a hatchet) and for the miniature portraits that Helen Jewett and Richard Robinson exchanged as tokens of their affection. Cohen also hoped to find the ninety letters that Jewett had sent to and received from her clients, including Robinson. In addition, Robinson had kept a diary. The District Attorney held all of this evidence during the trial, but Cohen's efforts to retrieve these items failed.</w:t>
      </w:r>
      <w:r>
        <w:rPr>
          <w:rStyle w:val="EndnoteCharacters"/>
          <w:rStyle w:val="EndnoteAnchor"/>
        </w:rPr>
        <w:endnoteReference w:id="13"/>
      </w:r>
      <w:r>
        <w:rPr/>
        <w:t xml:space="preserve">  </w:t>
      </w:r>
    </w:p>
    <w:p>
      <w:pPr>
        <w:pStyle w:val="Normal"/>
        <w:rPr/>
      </w:pPr>
      <w:r>
        <w:rPr/>
      </w:r>
    </w:p>
    <w:p>
      <w:pPr>
        <w:pStyle w:val="Normal"/>
        <w:rPr/>
      </w:pPr>
      <w:r>
        <w:rPr/>
        <w:tab/>
        <w:t xml:space="preserve">Professor Cohen compensates for the lost information in several ways that provide a valuable guide to the historical research process. Through her imaginative research, she found significant information that the professionals involved in the 1836 murder case did not access. In addition, she employed analytical skills to weigh the validity of the different types of evidence that she uncovered. Here I relate only a portion of the extensive detective work that formed the basis for Cohen's assessment of Helen Jewett's life. </w:t>
      </w:r>
    </w:p>
    <w:p>
      <w:pPr>
        <w:pStyle w:val="Normal"/>
        <w:rPr/>
      </w:pPr>
      <w:r>
        <w:rPr/>
      </w:r>
    </w:p>
    <w:p>
      <w:pPr>
        <w:pStyle w:val="Normal"/>
        <w:rPr/>
      </w:pPr>
      <w:r>
        <w:rPr/>
        <w:tab/>
        <w:t xml:space="preserve">In order to recover Jewett's early years in Maine </w:t>
      </w:r>
    </w:p>
    <w:p>
      <w:pPr>
        <w:pStyle w:val="Normal"/>
        <w:rPr/>
      </w:pPr>
      <w:r>
        <w:rPr/>
        <w:t>before she reinvented herself as a fancy prostitute, Patricia Cohen examined genealogical and local history records as well as travel accounts and pertinent manuscript collections. In New York City, she explored antebellum buildings including a house museum, which in many respects resembled the brothel in which Jewett lived and worked. At the Municipal Archives, Cohen examined "records of tax assessments, old maps, police court warrants, and arrest dockets." She also "pored over the manuscript depositions of the coroner and grand jury hearings that indicted Richard Robinson for murder, filed in the District Attorney's Indictment Papers."</w:t>
      </w:r>
      <w:r>
        <w:rPr>
          <w:rStyle w:val="EndnoteCharacters"/>
          <w:rStyle w:val="EndnoteAnchor"/>
        </w:rPr>
        <w:endnoteReference w:id="14"/>
      </w:r>
      <w:r>
        <w:rPr/>
        <w:t xml:space="preserve"> </w:t>
      </w:r>
    </w:p>
    <w:p>
      <w:pPr>
        <w:pStyle w:val="Normal"/>
        <w:rPr/>
      </w:pPr>
      <w:r>
        <w:rPr/>
      </w:r>
    </w:p>
    <w:p>
      <w:pPr>
        <w:pStyle w:val="Normal"/>
        <w:rPr/>
      </w:pPr>
      <w:r>
        <w:rPr/>
        <w:tab/>
        <w:t xml:space="preserve">Unlike the police officers and attorneys in 1836, Patricia Cohen develops the biographies of Helen Jewett and Richard Robinson and investigates the nature and course of their relationship. In doing so, she humanizes these two young people who might in less able hands have been reduced to two-dimensional caricatures in a purely sensational tale. Professor Cohen seeks to understand the personal dynamics between Jewett and Robinson, which created the emotional climate and motive impetus for the murder. This information makes Cohen's argument for Robinson's guilt much more convincing. </w:t>
      </w:r>
    </w:p>
    <w:p>
      <w:pPr>
        <w:pStyle w:val="Normal"/>
        <w:rPr/>
      </w:pPr>
      <w:r>
        <w:rPr/>
      </w:r>
    </w:p>
    <w:p>
      <w:pPr>
        <w:pStyle w:val="Normal"/>
        <w:rPr/>
      </w:pPr>
      <w:r>
        <w:rPr/>
        <w:tab/>
        <w:t xml:space="preserve">Patricia Cohen located portions of crucial primary sources, including copies of some of Helen Jewett's letters and part of Richard Robinson's diary, that had been reprinted in newspaper and pamphlet form by contemporary authors in the 1830s and 1840s. A sensationalist New York newspaper named the </w:t>
      </w:r>
      <w:r>
        <w:rPr>
          <w:i/>
        </w:rPr>
        <w:t>National Police Gazette</w:t>
      </w:r>
      <w:r>
        <w:rPr/>
        <w:t xml:space="preserve"> became an essential source for Cohen. In 1848-1849, this newspaper's editor George Wilkes presented a series of articles on Helen Jewett's life. He obtained permission from the District Attorney's office to borrow Jewett's correspondence and additional materials that had been recovered at her death. After Wilkes printed a few of Jewett's letters in his newspaper, the public demanded to see all of the available correspondence. Wilkes complied by printing more of Jewett's letters. He even displayed the original documents in his newspaper office for New Yorkers to see for themselves.</w:t>
      </w:r>
      <w:r>
        <w:rPr>
          <w:rStyle w:val="EndnoteCharacters"/>
          <w:rStyle w:val="EndnoteAnchor"/>
        </w:rPr>
        <w:endnoteReference w:id="15"/>
      </w:r>
      <w:r>
        <w:rPr/>
        <w:t xml:space="preserve"> </w:t>
      </w:r>
    </w:p>
    <w:p>
      <w:pPr>
        <w:pStyle w:val="Normal"/>
        <w:rPr/>
      </w:pPr>
      <w:r>
        <w:rPr/>
      </w:r>
    </w:p>
    <w:p>
      <w:pPr>
        <w:pStyle w:val="Normal"/>
        <w:rPr/>
      </w:pPr>
      <w:r>
        <w:rPr/>
        <w:tab/>
        <w:t>In addition, a pamphlet published in 1836 purported to be an excerpt of Richard Robinson's diary. Cohen was rightly skeptical of its provenance. She thoroughly assesses the evidence and concludes: "Four reasons favor the authenticity of the [Robinson] diary. None is sufficient in itself, but the weight of them together makes it more probable than not that Robinson wrote it."</w:t>
      </w:r>
      <w:r>
        <w:rPr>
          <w:rStyle w:val="EndnoteCharacters"/>
          <w:rStyle w:val="EndnoteAnchor"/>
        </w:rPr>
        <w:endnoteReference w:id="16"/>
      </w:r>
      <w:r>
        <w:rPr/>
        <w:t xml:space="preserve"> Cohen was able to retrieve enough historical evidence to describe the lives of the promising yet troubled Helen Jewett and Richard Robinson, and the complicated relationship that occurred between them in 1835-1836. </w:t>
      </w:r>
    </w:p>
    <w:p>
      <w:pPr>
        <w:pStyle w:val="Normal"/>
        <w:rPr/>
      </w:pPr>
      <w:r>
        <w:rPr/>
      </w:r>
    </w:p>
    <w:p>
      <w:pPr>
        <w:pStyle w:val="Normal"/>
        <w:rPr/>
      </w:pPr>
      <w:r>
        <w:rPr/>
        <w:tab/>
        <w:t>As a young girl living in Maine, Dorcas Doyen had worked as a domestic servant. She had some education, and her employer allowed her to read a wide array of books. This pursuit nurtured in her a fondness for dramatic and romantic literature, which her employer's family also relished. The servant girl's reading of imaginative, emotional literary works prompted her to dream of other worlds "beyond the pantry and laundry room" where she labored. At some point, Dorcas Doyen began crafting imaginary lives that she might one day inhabit. When she was seduced in 1830 at about age seventeen, she became a "fallen woman" whose chances of improving her economic situation by marrying up were slim. Using a series of aliases, she found work as a prostitute in Portland, Boston, and finally in New York. Patricia Cohen argues that Helen Jewett's decision was "a freely made choice" that  contemporary journalists could not understand due to their cultural assumptions. "The unquestioned assumption was that a ruined girl had no alternative; there was simply no recovery from loss of virtue."</w:t>
      </w:r>
      <w:r>
        <w:rPr>
          <w:rStyle w:val="EndnoteCharacters"/>
          <w:rStyle w:val="EndnoteAnchor"/>
        </w:rPr>
        <w:endnoteReference w:id="17"/>
      </w:r>
      <w:r>
        <w:rPr/>
        <w:t xml:space="preserve"> </w:t>
      </w:r>
    </w:p>
    <w:p>
      <w:pPr>
        <w:pStyle w:val="Normal"/>
        <w:rPr/>
      </w:pPr>
      <w:r>
        <w:rPr/>
      </w:r>
    </w:p>
    <w:p>
      <w:pPr>
        <w:pStyle w:val="Normal"/>
        <w:rPr/>
      </w:pPr>
      <w:r>
        <w:rPr/>
        <w:tab/>
        <w:t xml:space="preserve">By the time that Helen Jewett made the acquaintance of Richard Robinson in New York during 1835, she had been working successfully as a prostitute for over four years. Her tragically brief, yet lucrative career in the sex trade at elite brothels allowed her to fulfill her penchants for reading, writing, wearing elegant attire and jewelry, and attending the theater, frequently in the company of her clients. With these men who paid for her affections, Jewett purposely fabricated "emotionally intimate, romantic relationships" through social evenings, literary conversations, and letter writing. Cohen aptly terms the correspondence between Helen Jewett and her customers as "epistolary enticement."  Using the often "formulaic scripts" in her letters, Jewett wielded her literary skills "to draw men in." Through their correspondence, Jewett and her clients "could be playactors, and the money payment at the heart of it--unspoken but of paramount importance--gave each a measure of power and control in the drama they </w:t>
      </w:r>
    </w:p>
    <w:p>
      <w:pPr>
        <w:pStyle w:val="Normal"/>
        <w:rPr/>
      </w:pPr>
      <w:r>
        <w:rPr/>
        <w:t>played out."</w:t>
      </w:r>
      <w:r>
        <w:rPr>
          <w:rStyle w:val="EndnoteCharacters"/>
          <w:rStyle w:val="EndnoteAnchor"/>
        </w:rPr>
        <w:endnoteReference w:id="18"/>
      </w:r>
    </w:p>
    <w:p>
      <w:pPr>
        <w:pStyle w:val="Normal"/>
        <w:rPr/>
      </w:pPr>
      <w:r>
        <w:rPr/>
      </w:r>
    </w:p>
    <w:p>
      <w:pPr>
        <w:pStyle w:val="Normal"/>
        <w:rPr/>
      </w:pPr>
      <w:r>
        <w:rPr/>
        <w:tab/>
        <w:t xml:space="preserve">Ultimately, Professor Cohen makes a strong historical argument that Richard Robinson committed premeditated murder. By early 1836, Robinson's letters to Helen Jewett revealed his inner turmoil. "I know you think me a strange being," Robinson wrote Jewett, "yet cold and insensible as I sometimes appear, I </w:t>
      </w:r>
      <w:r>
        <w:rPr>
          <w:i/>
        </w:rPr>
        <w:t>have</w:t>
      </w:r>
      <w:r>
        <w:rPr/>
        <w:t xml:space="preserve"> feelings over which I have no control, and which, if trifled with in any way, would make me unhappy and almost crazy."</w:t>
      </w:r>
      <w:r>
        <w:rPr>
          <w:rStyle w:val="EndnoteCharacters"/>
          <w:rStyle w:val="EndnoteAnchor"/>
        </w:rPr>
        <w:endnoteReference w:id="19"/>
      </w:r>
      <w:r>
        <w:rPr/>
        <w:t xml:space="preserve"> Cohen also makes effective use of the information revealed at the grand jury hearings and the testimony of witnesses at Robinson's murder trial. Cohen emphasizes the importance of assessing the quality of evidence and credibility of witnesses in ways that the professionals at the time could not. In putting together these pieces of information, Cohen convincingly recreates the events on the day and night of the murder.  </w:t>
      </w:r>
    </w:p>
    <w:p>
      <w:pPr>
        <w:pStyle w:val="Normal"/>
        <w:rPr/>
      </w:pPr>
      <w:r>
        <w:rPr/>
      </w:r>
    </w:p>
    <w:p>
      <w:pPr>
        <w:pStyle w:val="Normal"/>
        <w:rPr/>
      </w:pPr>
      <w:r>
        <w:rPr/>
        <w:tab/>
        <w:t>On 10 April 1836 Richard Robinson visited Helen Jewett at the brothel. Under his cloak, Patricia Cohen believes that Robinson carried a hatchet. After Jewett and Robinson consorted and drank some champagne, Robinson bludgeoned Jewett with the hatchet as she lay on her bed. Using the trial testimony of Jewett's fellow prostitutes, Cohen reasons that Robinson tried to set Jewett's bedroom on fire. Through one "final act of destructive rationality," he sought "to conceal his crime." Then Robinson attempted to leave the brothel. He called out to the brothel keeper, Rosina Townsend, to ask for a key to the locked front door. After Townsend yelled back that Jewett should let him out, Robinson had to make his escape through "the back door into the yard," where he faced the unexpected obstacle of "tall fences" that he had to scale.</w:t>
      </w:r>
      <w:r>
        <w:rPr>
          <w:rStyle w:val="EndnoteCharacters"/>
          <w:rStyle w:val="EndnoteAnchor"/>
        </w:rPr>
        <w:endnoteReference w:id="20"/>
      </w:r>
      <w:r>
        <w:rPr/>
        <w:t xml:space="preserve"> </w:t>
      </w:r>
    </w:p>
    <w:p>
      <w:pPr>
        <w:pStyle w:val="Normal"/>
        <w:rPr/>
      </w:pPr>
      <w:r>
        <w:rPr/>
      </w:r>
    </w:p>
    <w:p>
      <w:pPr>
        <w:pStyle w:val="Normal"/>
        <w:rPr/>
      </w:pPr>
      <w:r>
        <w:rPr/>
        <w:tab/>
        <w:t>Richard Robinson trusted that the fire he had tried to set in Jewett's room would destroy all of the considerable amount of evidence that he left behind. Apparently his skill in arson did not match his aptitude for murder. The localized fire produced more smoke than flames. When he left the building, Robinson did not bother to take with him over a dozen letters that he had written to the prostitute. In addition, he had recently returned to Helen Jewett about forty-three of the letters that she had written to him. Along with her other correspondence and papers, Jewett retained this epistolary evidence. Robinson did remove an item of value from Jewett's room, a miniature portrait of himself that he had given to her. After the murder, this keepsake was found in Robinson's rooming house, while a hatchet was found near the fence outside the brothel and a cloak was located in a nearby yard. Rain had washed the blood off the hatchet, but the tool had a particular string attached to it. "A matching short string was tied to a tassel on a closure" to the retrieved cloak, which resembled the cloak that Robinson had been seen wearing. Meanwhile, a hatchet was missing from the store where Robinson worked.</w:t>
      </w:r>
      <w:r>
        <w:rPr>
          <w:rStyle w:val="EndnoteCharacters"/>
          <w:rStyle w:val="EndnoteAnchor"/>
        </w:rPr>
        <w:endnoteReference w:id="21"/>
      </w:r>
      <w:r>
        <w:rPr/>
        <w:t xml:space="preserve"> </w:t>
      </w:r>
    </w:p>
    <w:p>
      <w:pPr>
        <w:pStyle w:val="Normal"/>
        <w:rPr/>
      </w:pPr>
      <w:r>
        <w:rPr/>
        <w:tab/>
        <w:t xml:space="preserve">  </w:t>
      </w:r>
    </w:p>
    <w:p>
      <w:pPr>
        <w:pStyle w:val="Normal"/>
        <w:rPr/>
      </w:pPr>
      <w:r>
        <w:rPr/>
        <w:tab/>
        <w:t>In June 1836 the trial of Richard P. Robinson for the 10 April murder of Helen Jewett took place over the course of five days, lasting eleven to fourteen hours each day. Judge Ogden Edwards presided at the court of Oyer and Terminer, which dealt with "serious criminal cases." Judge Edwards was "a major figure in legal circles in New York in the 1830s." Robinson's employer Joseph Hoxie had been generous enough to retain for his young clerk a "celebrated" defense attorney, Ogden Hoffman.  Known as "one of the city's foremost trial lawyers," Hoffman was ably assisted by two other legal experts. The District Attorney who prosecuted the case was the "neophyte" Thomas Phoenix who had the assistance of the equally obscure Robert H. Morris. The jury was dominated by "established businessmen and retailers," and Professor Cohen believes that "jury stacking was at least a distinct possibility."</w:t>
      </w:r>
      <w:r>
        <w:rPr>
          <w:rStyle w:val="EndnoteCharacters"/>
          <w:rStyle w:val="EndnoteAnchor"/>
        </w:rPr>
        <w:endnoteReference w:id="22"/>
      </w:r>
      <w:r>
        <w:rPr/>
        <w:t xml:space="preserve"> </w:t>
      </w:r>
    </w:p>
    <w:p>
      <w:pPr>
        <w:pStyle w:val="Normal"/>
        <w:rPr/>
      </w:pPr>
      <w:r>
        <w:rPr/>
      </w:r>
    </w:p>
    <w:p>
      <w:pPr>
        <w:pStyle w:val="Normal"/>
        <w:rPr/>
      </w:pPr>
      <w:r>
        <w:rPr/>
        <w:tab/>
        <w:t>In addition to the hatchet and the cloak, the District Attorney (D.A.) had at his disposal ninety letters between Helen Jewett and her clients that police found in her room. These included forty-three letters that Jewett had sent to Robinson and fifteen letters that Richard P. Robinson had signed with his own name and sent to Jewett. The prosecution also had Robinson's diary, which police found in his boarding room. In order to prove the authenticity of the written evidence, the D.A. called as witnesses the store owner Joseph Hoxie and Robinson's fellow clerks at the store, all of whom should have been able to identify Richard Robinson's handwriting. However, on the witness stand, they aided Robinson by their reluctance to conclude that the documents purported to be in Robinson's hand actually were. One clerk sifted through the letters and chose eight documents that he said appeared to be in Robinson's handwriting.</w:t>
      </w:r>
      <w:r>
        <w:rPr>
          <w:rStyle w:val="EndnoteCharacters"/>
          <w:rStyle w:val="EndnoteAnchor"/>
        </w:rPr>
        <w:endnoteReference w:id="23"/>
      </w:r>
      <w:r>
        <w:rPr/>
        <w:t xml:space="preserve"> </w:t>
      </w:r>
    </w:p>
    <w:p>
      <w:pPr>
        <w:pStyle w:val="Normal"/>
        <w:rPr/>
      </w:pPr>
      <w:r>
        <w:rPr/>
      </w:r>
    </w:p>
    <w:p>
      <w:pPr>
        <w:pStyle w:val="Normal"/>
        <w:rPr/>
      </w:pPr>
      <w:r>
        <w:rPr/>
        <w:tab/>
        <w:t xml:space="preserve">While the District Attorney considered reading those </w:t>
      </w:r>
    </w:p>
    <w:p>
      <w:pPr>
        <w:pStyle w:val="Normal"/>
        <w:rPr/>
      </w:pPr>
      <w:r>
        <w:rPr/>
        <w:t xml:space="preserve">eight letters to the jury, the defense attorney objected, </w:t>
      </w:r>
    </w:p>
    <w:p>
      <w:pPr>
        <w:pStyle w:val="Normal"/>
        <w:rPr/>
      </w:pPr>
      <w:r>
        <w:rPr/>
        <w:t>whereupon the deferential prosecutor folded. "Four letters in particular seemed important to the prosecution," Patricia Cline Cohen explains, "but the judge ruled for the defense and admitted only one…."</w:t>
      </w:r>
      <w:r>
        <w:rPr>
          <w:rStyle w:val="EndnoteCharacters"/>
          <w:rStyle w:val="EndnoteAnchor"/>
        </w:rPr>
        <w:endnoteReference w:id="24"/>
      </w:r>
      <w:r>
        <w:rPr/>
        <w:t xml:space="preserve"> In Cohen's view, the D.A.  missed a crucial opportunity to persuade the jury of Richard Robinson's motives by failing to investigate "the emotional texture" of the relationship between him and Helen Jewett. The D.A. could have asked several witnesses to describe the tumultuous course of the acquaintance between the clerk and the prostitute. In addition, the prosecution could have compared Jewett's correspondence with Robinson to her correspondence with other clients. Without this essential background, the jurymen did not have available the "context in which to evaluate" the murder case.</w:t>
      </w:r>
      <w:r>
        <w:rPr>
          <w:rStyle w:val="EndnoteCharacters"/>
          <w:rStyle w:val="EndnoteAnchor"/>
        </w:rPr>
        <w:endnoteReference w:id="25"/>
      </w:r>
      <w:r>
        <w:rPr/>
        <w:t xml:space="preserve"> </w:t>
      </w:r>
    </w:p>
    <w:p>
      <w:pPr>
        <w:pStyle w:val="Normal"/>
        <w:rPr/>
      </w:pPr>
      <w:r>
        <w:rPr/>
      </w:r>
    </w:p>
    <w:p>
      <w:pPr>
        <w:pStyle w:val="Normal"/>
        <w:rPr/>
      </w:pPr>
      <w:r>
        <w:rPr/>
        <w:tab/>
        <w:t>"Compelling circumstantial evidence indicated that Robinson had murdered Helen Jewett," Cohen argues, "but he was acquitted anyway." The evidence found near the murder scene included the hatchet and cloak. At Robinson's boarding room police found the portrait miniature that had been in Jewett's possession the morning of the murder. During the trial, the vague statements made by the male witnesses who helped Robinson's defense carried more weight for the jury and judge "than the vivid and detailed testimony of four women." These women included the brothel owner, Rosina Townsend, two other prostitutes who worked in Townsend's brothel, and an African American domestic worker who had performed several tasks for Jewett on the day of the murder. Townsend and her fellow prostitutes all referred to an increasingly troubled relationship between Jewett and Robinson, with "a significant event" having caused a break between the two young people about ten days before Jewett was killed. The domestic servant, Sarah Dunscombe, remembered dusting off the portrait miniature of Richard Robinson on the morning of the murder.</w:t>
      </w:r>
      <w:r>
        <w:rPr>
          <w:rStyle w:val="EndnoteCharacters"/>
          <w:rStyle w:val="EndnoteAnchor"/>
        </w:rPr>
        <w:endnoteReference w:id="26"/>
      </w:r>
      <w:r>
        <w:rPr/>
        <w:t xml:space="preserve">   </w:t>
      </w:r>
    </w:p>
    <w:p>
      <w:pPr>
        <w:pStyle w:val="Normal"/>
        <w:rPr/>
      </w:pPr>
      <w:r>
        <w:rPr/>
      </w:r>
    </w:p>
    <w:p>
      <w:pPr>
        <w:pStyle w:val="Normal"/>
        <w:rPr/>
      </w:pPr>
      <w:r>
        <w:rPr/>
        <w:tab/>
        <w:t>"In trials of the 1830s," Patricia Cline Cohen explains, "the eagerly awaited theater came not in the patient accumulation of evidence from witnesses but in the lawyers' closing speeches, where the evidence was sifted, weighed, and interpreted." Richard Robinson's "silver-tongued" defense attorney Ogden Hoffman delivered a masterful performance, that evinced sympathy for the young man and his family, while casting aspersions on "'the polluted declarations of a common prostitute.'" Hardly impartial, the presiding judge assisted the defense in his   instructions to the jury. He told the jurymen that "they had to weigh the character of the witnesses--and then he told them how much those characters weighed." In referring to the prostitutes, the Judge opined that testimony from "'persons of this description'" were "'not to be entitled to credit [</w:t>
      </w:r>
      <w:r>
        <w:rPr>
          <w:u w:val="single"/>
        </w:rPr>
        <w:t>i.e.</w:t>
      </w:r>
      <w:r>
        <w:rPr/>
        <w:t xml:space="preserve"> credibility] unless their testimony is corroborated by others, drawn from better sources….'"</w:t>
      </w:r>
      <w:r>
        <w:rPr>
          <w:rStyle w:val="EndnoteCharacters"/>
          <w:rStyle w:val="EndnoteAnchor"/>
        </w:rPr>
        <w:endnoteReference w:id="27"/>
      </w:r>
      <w:r>
        <w:rPr/>
        <w:t xml:space="preserve"> </w:t>
      </w:r>
    </w:p>
    <w:p>
      <w:pPr>
        <w:pStyle w:val="Normal"/>
        <w:rPr/>
      </w:pPr>
      <w:r>
        <w:rPr/>
      </w:r>
    </w:p>
    <w:p>
      <w:pPr>
        <w:pStyle w:val="Normal"/>
        <w:rPr/>
      </w:pPr>
      <w:r>
        <w:rPr/>
        <w:tab/>
        <w:t>Cohen elucidates the cultural biases and historical context that influenced the way in which evidence was collected and used at the time. In the Jewett murder case, Professor Cohen attributes the travesty of justice to the unequal power relations between men and women that was invisible to most of the participants at the time. The context that unfolds in this narrative reveals a network of power, based upon class as well as gender, and to some extent race. None of the white male clients who were consorting with prostitutes in the brothel on the night of the murder came forward to further the cause of justice. When the District Attorney asked a couple of these "respectable" men to provide evidence, they begged to be spared the humiliation, and the D.A. complied with their wishes. Newspaper editors protected the identities of these upstanding men as well.</w:t>
      </w:r>
      <w:r>
        <w:rPr>
          <w:rStyle w:val="EndnoteCharacters"/>
          <w:rStyle w:val="EndnoteAnchor"/>
        </w:rPr>
        <w:endnoteReference w:id="28"/>
      </w:r>
      <w:r>
        <w:rPr/>
        <w:t xml:space="preserve"> </w:t>
      </w:r>
    </w:p>
    <w:p>
      <w:pPr>
        <w:pStyle w:val="Normal"/>
        <w:rPr/>
      </w:pPr>
      <w:r>
        <w:rPr/>
      </w:r>
    </w:p>
    <w:p>
      <w:pPr>
        <w:pStyle w:val="Normal"/>
        <w:rPr/>
      </w:pPr>
      <w:r>
        <w:rPr/>
        <w:t>CONCLUSION</w:t>
      </w:r>
    </w:p>
    <w:p>
      <w:pPr>
        <w:pStyle w:val="Normal"/>
        <w:rPr/>
      </w:pPr>
      <w:r>
        <w:rPr/>
      </w:r>
    </w:p>
    <w:p>
      <w:pPr>
        <w:pStyle w:val="Normal"/>
        <w:rPr/>
      </w:pPr>
      <w:r>
        <w:rPr/>
        <w:tab/>
        <w:t xml:space="preserve">Compelling works such as Patricia Cline Cohen's </w:t>
      </w:r>
      <w:r>
        <w:rPr>
          <w:i/>
        </w:rPr>
        <w:t>The Murder of Helen Jewett</w:t>
      </w:r>
      <w:r>
        <w:rPr/>
        <w:t xml:space="preserve"> provide many interactive ways to examine how historians and other professionals collect and use information, formulate provocative questions, make convincing arguments and write lively narratives based on solid research. Cohen's work is worthy of emulation for historians as well as apprentices honing the historical craft.</w:t>
      </w:r>
      <w:r>
        <w:rPr>
          <w:rStyle w:val="EndnoteCharacters"/>
          <w:rStyle w:val="EndnoteAnchor"/>
        </w:rPr>
        <w:endnoteReference w:id="29"/>
      </w:r>
      <w:r>
        <w:rPr/>
        <w:t xml:space="preserve"> She provides the contextual landscape that gives readers the power to interpret the people and events that appear in her book. She delineates the cultural and historical contexts that people at the time could not fathom, because they were so immersed in their immediate world. </w:t>
      </w:r>
    </w:p>
    <w:p>
      <w:pPr>
        <w:pStyle w:val="Normal"/>
        <w:rPr/>
      </w:pPr>
      <w:r>
        <w:rPr/>
      </w:r>
    </w:p>
    <w:p>
      <w:pPr>
        <w:pStyle w:val="Normal"/>
        <w:rPr/>
      </w:pPr>
      <w:r>
        <w:rPr/>
        <w:tab/>
        <w:t>Operating with less hard evidence than the main players had available to them in 1836, Cohen nonetheless was able to retrieve portions of Jewett's correspondence that had been printed in the newspaper and which revealed important evidence that the attorneys overlooked at the time. In reading the character of Helen Jewett through the study of many perspectives and types of evidence, Cohen presents a believable young woman who at times appeared to be "romantic, wistful, and tragic but who also was quite able to be clever, deceitful, and manipulative." She finds Richard P. Robinson to be a much more disturbing person. Erratic and volatile, Robinson may have committed murder before he killed Helen Jewett.</w:t>
      </w:r>
      <w:r>
        <w:rPr>
          <w:rStyle w:val="EndnoteCharacters"/>
          <w:rStyle w:val="EndnoteAnchor"/>
        </w:rPr>
        <w:endnoteReference w:id="30"/>
      </w:r>
      <w:r>
        <w:rPr/>
        <w:t xml:space="preserve">  </w:t>
      </w:r>
    </w:p>
    <w:p>
      <w:pPr>
        <w:pStyle w:val="Normal"/>
        <w:rPr/>
      </w:pPr>
      <w:r>
        <w:rPr/>
      </w:r>
    </w:p>
    <w:p>
      <w:pPr>
        <w:pStyle w:val="Normal"/>
        <w:rPr/>
      </w:pPr>
      <w:r>
        <w:rPr/>
        <w:tab/>
        <w:t xml:space="preserve">Understanding the difference between facts and </w:t>
      </w:r>
    </w:p>
    <w:p>
      <w:pPr>
        <w:pStyle w:val="Normal"/>
        <w:rPr/>
      </w:pPr>
      <w:r>
        <w:rPr/>
        <w:t>interpretations and being able to synthesize a convincing analysis using both proves valuable in college and in  life. Historical training includes learning to evaluate information that has previously been recorded as factual, to assess different types of evidence that conflict, to make decisions about informational and interpretive priorities, and to present the resulting knowledge clearly and in meaningful contexts. "Without making sure always to balance analytical depth with synthetic breadth, without striving to situate our narrow research questions in a far-reaching web of relationships that renders them significant," William Cronon asserts, "we run the risk of losing not just our students and readers--but even each other." Weaving primary sources into their historical and historiographical contexts and describing this knowledge in cogent, evocative prose is facilitated by "the skill and confident judgment of a seasoned historian," Roy Rosensweig observed.</w:t>
      </w:r>
      <w:r>
        <w:rPr>
          <w:rStyle w:val="EndnoteCharacters"/>
          <w:rStyle w:val="EndnoteAnchor"/>
        </w:rPr>
        <w:endnoteReference w:id="31"/>
      </w:r>
      <w:r>
        <w:rPr/>
        <w:t xml:space="preserve"> </w:t>
      </w:r>
    </w:p>
    <w:p>
      <w:pPr>
        <w:pStyle w:val="Normal"/>
        <w:rPr/>
      </w:pPr>
      <w:r>
        <w:rPr/>
      </w:r>
    </w:p>
    <w:p>
      <w:pPr>
        <w:pStyle w:val="Normal"/>
        <w:rPr/>
      </w:pPr>
      <w:r>
        <w:rPr/>
        <w:tab/>
        <w:t>While elucidating the complexity of the circumstances surrounding the murder and trial, Patricia Cohen compels us to become deeply involved in history. Weaving the sensational elements of sex, murder, and drama into superbly interpreted research, she popularizes history without diminishing her scholarship. Cohen's skills enable her to illuminate unfamiliar events to readers as if they were watching them happen. She brings the dry bones of history to life, by fleshing out believable people. By humanizing people, she draws readers in. Emotional immediacy enables readers to connect deeply with historical material. For example, Helen Jewett's letters to and from her sexual clients showcase the human foibles and complex emotions that help make Cohen's book a page-turner. This type of evidence facilitates our understanding of contemporary people's observations and motivations, which are often difficult for historians to document convincingly.</w:t>
        <w:tab/>
      </w:r>
    </w:p>
    <w:p>
      <w:pPr>
        <w:pStyle w:val="Normal"/>
        <w:rPr/>
      </w:pPr>
      <w:r>
        <w:rPr/>
      </w:r>
    </w:p>
    <w:p>
      <w:pPr>
        <w:pStyle w:val="Normal"/>
        <w:rPr/>
      </w:pPr>
      <w:r>
        <w:rPr/>
        <w:tab/>
        <w:t xml:space="preserve">When crafted by accomplished historians, murder </w:t>
      </w:r>
    </w:p>
    <w:p>
      <w:pPr>
        <w:pStyle w:val="Normal"/>
        <w:rPr/>
      </w:pPr>
      <w:r>
        <w:rPr/>
        <w:t xml:space="preserve">histories provide the opportunity to view different types of professionals as they follow their field's established procedures in gathering, assessing, interpreting, and presenting evidence. For example, murder histories often portray the working lives of contemporary journalists, police detectives, lawyers, and expert witnesses such as physicians. The authors of murder histories are also professionals applying their methods and skills to try to make sense out of distant crime scenes. </w:t>
      </w:r>
    </w:p>
    <w:p>
      <w:pPr>
        <w:pStyle w:val="Normal"/>
        <w:rPr/>
      </w:pPr>
      <w:r>
        <w:rPr/>
      </w:r>
    </w:p>
    <w:p>
      <w:pPr>
        <w:pStyle w:val="Normal"/>
        <w:rPr/>
      </w:pPr>
      <w:r>
        <w:rPr/>
        <w:tab/>
        <w:t>As in much of the "real world," all of these professionals operate under constraints and pressures, including those of time, energy, politics, ethics, as well as cultural and historical contexts. Each professional attempts to use the evidence to create a convincing interpretation in a compelling way. Every person manifests a perspective that is based in conscious and unconscious assumptions. Therefore, one must pay attention to the limitations, subjectivity, and biases of individuals and the resources that they wield. People's backgrounds, training, and ideas influence the way that they manipulate evidence that has been partially lost, tainted, or distorted. The articulation of one's views regarding these complicated human dynamics is useful training for negotiating life inside and outside the academy.</w:t>
        <w:tab/>
      </w:r>
    </w:p>
    <w:p>
      <w:pPr>
        <w:pStyle w:val="Normal"/>
        <w:rPr/>
      </w:pPr>
      <w:r>
        <w:rPr/>
        <w:tab/>
        <w:t xml:space="preserve"> </w:t>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Notes</w:t>
      </w:r>
    </w:p>
    <w:p>
      <w:pPr>
        <w:pStyle w:val="Endnote"/>
        <w:rPr>
          <w:sz w:val="24"/>
          <w:szCs w:val="24"/>
        </w:rPr>
      </w:pPr>
      <w:r>
        <w:rPr>
          <w:sz w:val="24"/>
          <w:szCs w:val="24"/>
        </w:rPr>
      </w:r>
    </w:p>
    <w:p>
      <w:pPr>
        <w:pStyle w:val="Endnote"/>
        <w:rPr/>
      </w:pPr>
      <w:r>
        <w:rPr>
          <w:rStyle w:val="EndnoteCharacters"/>
          <w:sz w:val="24"/>
          <w:szCs w:val="24"/>
        </w:rPr>
        <w:t>?</w:t>
      </w:r>
      <w:r>
        <w:rPr>
          <w:sz w:val="24"/>
          <w:szCs w:val="24"/>
        </w:rPr>
        <w:t xml:space="preserve"> Julia Brookins, "Nationwide Tuning Project for Undergraduate History Programs Launched." </w:t>
      </w:r>
      <w:r>
        <w:rPr>
          <w:i/>
          <w:sz w:val="24"/>
          <w:szCs w:val="24"/>
        </w:rPr>
        <w:t>Perspectives on History</w:t>
      </w:r>
      <w:r>
        <w:rPr>
          <w:sz w:val="24"/>
          <w:szCs w:val="24"/>
        </w:rPr>
        <w:t>, 50 (March 2012): 14.</w:t>
      </w:r>
    </w:p>
    <w:p>
      <w:pPr>
        <w:pStyle w:val="Endnote"/>
        <w:rPr>
          <w:sz w:val="24"/>
          <w:szCs w:val="24"/>
        </w:rPr>
      </w:pPr>
      <w:r>
        <w:rPr>
          <w:sz w:val="24"/>
          <w:szCs w:val="24"/>
        </w:rPr>
      </w:r>
    </w:p>
  </w:endnote>
  <w:endnote w:id="3">
    <w:p>
      <w:pPr>
        <w:pStyle w:val="Endnote"/>
        <w:rPr/>
      </w:pPr>
      <w:r>
        <w:rPr>
          <w:rStyle w:val="EndnoteCharacters"/>
        </w:rPr>
        <w:endnoteRef/>
      </w:r>
      <w:r>
        <w:rPr>
          <w:sz w:val="24"/>
          <w:szCs w:val="24"/>
        </w:rPr>
        <w:t xml:space="preserve"> </w:t>
      </w:r>
      <w:r>
        <w:rPr>
          <w:sz w:val="24"/>
          <w:szCs w:val="24"/>
        </w:rPr>
        <w:t xml:space="preserve">Brookins, "Nationwide Tuning Project" </w:t>
      </w:r>
      <w:r>
        <w:rPr>
          <w:i/>
          <w:sz w:val="24"/>
          <w:szCs w:val="24"/>
        </w:rPr>
        <w:t>Perspectives on History</w:t>
      </w:r>
      <w:r>
        <w:rPr>
          <w:sz w:val="24"/>
          <w:szCs w:val="24"/>
        </w:rPr>
        <w:t xml:space="preserve">, 14; James Grossman, "Tuning in to the History Major," </w:t>
      </w:r>
      <w:r>
        <w:rPr>
          <w:i/>
          <w:sz w:val="24"/>
          <w:szCs w:val="24"/>
        </w:rPr>
        <w:t>Perspectives on History</w:t>
      </w:r>
      <w:r>
        <w:rPr>
          <w:sz w:val="24"/>
          <w:szCs w:val="24"/>
        </w:rPr>
        <w:t>, 50 (April 2012): 7-8.</w:t>
      </w:r>
    </w:p>
    <w:p>
      <w:pPr>
        <w:pStyle w:val="Endnote"/>
        <w:rPr>
          <w:sz w:val="24"/>
          <w:szCs w:val="24"/>
        </w:rPr>
      </w:pPr>
      <w:r>
        <w:rPr>
          <w:sz w:val="24"/>
          <w:szCs w:val="24"/>
        </w:rPr>
      </w:r>
    </w:p>
  </w:endnote>
  <w:endnote w:id="4">
    <w:p>
      <w:pPr>
        <w:pStyle w:val="Endnote"/>
        <w:rPr/>
      </w:pPr>
      <w:r>
        <w:rPr>
          <w:rStyle w:val="EndnoteCharacters"/>
        </w:rPr>
        <w:endnoteRef/>
      </w:r>
      <w:r>
        <w:rPr>
          <w:sz w:val="24"/>
          <w:szCs w:val="24"/>
        </w:rPr>
        <w:t xml:space="preserve"> </w:t>
      </w:r>
      <w:r>
        <w:rPr>
          <w:sz w:val="24"/>
          <w:szCs w:val="24"/>
        </w:rPr>
        <w:t xml:space="preserve">Karen Halttunen, "The Current State of History Education: 'One Big School House,'" </w:t>
      </w:r>
      <w:r>
        <w:rPr>
          <w:i/>
          <w:sz w:val="24"/>
          <w:szCs w:val="24"/>
        </w:rPr>
        <w:t>Perspectives on History</w:t>
      </w:r>
      <w:r>
        <w:rPr>
          <w:sz w:val="24"/>
          <w:szCs w:val="24"/>
        </w:rPr>
        <w:t xml:space="preserve">, 50 (May 2012): 20-21. See also Tuyen Tran and Beth Slutsky, "A New Blueprint for History Education"; Nancy McTygue, "The California History-Social Science Project"; Bruce VanSledright, Kimberly Reddy, and Brie Walsh, "The End of History Education in Elementary Schools?"; and Lisa Hutton, Tim Keirn, and Dave Neumann, "The State of K-12 History Teaching: Challenges to Innovation," all in the "Forum: Possibilities of Pedagogy" section of </w:t>
      </w:r>
      <w:r>
        <w:rPr>
          <w:i/>
          <w:sz w:val="24"/>
          <w:szCs w:val="24"/>
        </w:rPr>
        <w:t>Perspectives on History</w:t>
      </w:r>
      <w:r>
        <w:rPr>
          <w:sz w:val="24"/>
          <w:szCs w:val="24"/>
        </w:rPr>
        <w:t>, 50 (May 2012): 22-29.</w:t>
      </w:r>
    </w:p>
    <w:p>
      <w:pPr>
        <w:pStyle w:val="Endnote"/>
        <w:rPr>
          <w:sz w:val="24"/>
          <w:szCs w:val="24"/>
        </w:rPr>
      </w:pPr>
      <w:r>
        <w:rPr>
          <w:sz w:val="24"/>
          <w:szCs w:val="24"/>
        </w:rPr>
      </w:r>
    </w:p>
  </w:endnote>
  <w:endnote w:id="5">
    <w:p>
      <w:pPr>
        <w:pStyle w:val="Endnote"/>
        <w:rPr/>
      </w:pPr>
      <w:r>
        <w:rPr>
          <w:rStyle w:val="EndnoteCharacters"/>
        </w:rPr>
        <w:endnoteRef/>
      </w:r>
      <w:r>
        <w:rPr>
          <w:sz w:val="24"/>
          <w:szCs w:val="24"/>
        </w:rPr>
        <w:t xml:space="preserve"> </w:t>
      </w:r>
      <w:r>
        <w:rPr>
          <w:sz w:val="24"/>
          <w:szCs w:val="24"/>
        </w:rPr>
        <w:t xml:space="preserve">Mary J. Schleppegrell, "Functional Grammar in Support of Literacy in History," </w:t>
      </w:r>
      <w:r>
        <w:rPr>
          <w:i/>
          <w:sz w:val="24"/>
          <w:szCs w:val="24"/>
        </w:rPr>
        <w:t>Perspectives on History</w:t>
      </w:r>
      <w:r>
        <w:rPr>
          <w:sz w:val="24"/>
          <w:szCs w:val="24"/>
        </w:rPr>
        <w:t xml:space="preserve">, 50 (May 2012): 30-31. See also Nicole Gilbertson, "Sites of Encounter in World History"; Stacie Moats, "Teaching with Primary Sources: A Library of Congress Program"; Terrie Epstein, "Preparing History Teachers to Develop Young People's Historical Thinking"; and Chauncey Monte-Sano, "Toward Disciplinary Writing in History: Preparing the Next Generation," all in the "Forum: Possibilities of Pedagogy" section of </w:t>
      </w:r>
      <w:r>
        <w:rPr>
          <w:i/>
          <w:sz w:val="24"/>
          <w:szCs w:val="24"/>
        </w:rPr>
        <w:t>Perspectives on History</w:t>
      </w:r>
      <w:r>
        <w:rPr>
          <w:sz w:val="24"/>
          <w:szCs w:val="24"/>
        </w:rPr>
        <w:t>, 50 (May 2012): 32-42.</w:t>
      </w:r>
    </w:p>
    <w:p>
      <w:pPr>
        <w:pStyle w:val="Endnote"/>
        <w:rPr>
          <w:sz w:val="24"/>
          <w:szCs w:val="24"/>
        </w:rPr>
      </w:pPr>
      <w:r>
        <w:rPr>
          <w:sz w:val="24"/>
          <w:szCs w:val="24"/>
        </w:rPr>
      </w:r>
    </w:p>
  </w:endnote>
  <w:endnote w:id="6">
    <w:p>
      <w:pPr>
        <w:pStyle w:val="Endnote"/>
        <w:rPr/>
      </w:pPr>
      <w:r>
        <w:rPr>
          <w:rStyle w:val="EndnoteCharacters"/>
        </w:rPr>
        <w:endnoteRef/>
      </w:r>
      <w:r>
        <w:rPr>
          <w:sz w:val="24"/>
          <w:szCs w:val="24"/>
        </w:rPr>
        <w:t xml:space="preserve"> </w:t>
      </w:r>
      <w:r>
        <w:rPr>
          <w:sz w:val="24"/>
          <w:szCs w:val="24"/>
        </w:rPr>
        <w:t xml:space="preserve">Laura F. Edwards, "Writing between the Past and the Present," </w:t>
      </w:r>
      <w:r>
        <w:rPr>
          <w:i/>
          <w:sz w:val="24"/>
          <w:szCs w:val="24"/>
        </w:rPr>
        <w:t>Perspectives on History</w:t>
      </w:r>
      <w:r>
        <w:rPr>
          <w:sz w:val="24"/>
          <w:szCs w:val="24"/>
        </w:rPr>
        <w:t>, 49 (January 2011): 31.</w:t>
      </w:r>
    </w:p>
    <w:p>
      <w:pPr>
        <w:pStyle w:val="Endnote"/>
        <w:rPr>
          <w:rFonts w:eastAsia="Courier New"/>
          <w:sz w:val="24"/>
          <w:szCs w:val="24"/>
        </w:rPr>
      </w:pPr>
      <w:r>
        <w:rPr>
          <w:rFonts w:eastAsia="Courier New"/>
          <w:sz w:val="24"/>
          <w:szCs w:val="24"/>
        </w:rPr>
        <w:t xml:space="preserve">  </w:t>
      </w:r>
    </w:p>
  </w:endnote>
  <w:endnote w:id="7">
    <w:p>
      <w:pPr>
        <w:pStyle w:val="Endnote"/>
        <w:rPr/>
      </w:pPr>
      <w:r>
        <w:rPr>
          <w:rStyle w:val="EndnoteCharacters"/>
        </w:rPr>
        <w:endnoteRef/>
      </w:r>
      <w:r>
        <w:rPr>
          <w:sz w:val="24"/>
          <w:szCs w:val="24"/>
        </w:rPr>
        <w:t xml:space="preserve"> </w:t>
      </w:r>
      <w:r>
        <w:rPr>
          <w:sz w:val="24"/>
          <w:szCs w:val="24"/>
        </w:rPr>
        <w:t xml:space="preserve">Patricia Cline Cohen, </w:t>
      </w:r>
      <w:r>
        <w:rPr>
          <w:i/>
          <w:sz w:val="24"/>
          <w:szCs w:val="24"/>
        </w:rPr>
        <w:t>The Murder of Helen Jewett: The Life and Death of a Prostitute in Nineteenth-Century New York</w:t>
      </w:r>
      <w:r>
        <w:rPr>
          <w:sz w:val="24"/>
          <w:szCs w:val="24"/>
        </w:rPr>
        <w:t xml:space="preserve"> (New York: Alfred A. Knopf, 1998). For a couple of brief examples of Cohen's many interdisciplinary portrayals, see her descriptive analyses of John Vanderlyn's painting "The Death of Jane McCrea," pages 105-11, and the French wallpaper called "The Voyages of Captain Cook," pages 161-62. The latter "depicted scores of bare-breasted and bare-legged women exposed to midthigh in togas more classical than Tahitian" (p. 162). </w:t>
      </w:r>
    </w:p>
    <w:p>
      <w:pPr>
        <w:pStyle w:val="Endnote"/>
        <w:rPr>
          <w:rFonts w:eastAsia="Courier New"/>
          <w:sz w:val="24"/>
          <w:szCs w:val="24"/>
        </w:rPr>
      </w:pPr>
      <w:r>
        <w:rPr>
          <w:rFonts w:eastAsia="Courier New"/>
          <w:sz w:val="24"/>
          <w:szCs w:val="24"/>
        </w:rPr>
        <w:t xml:space="preserve">  </w:t>
      </w:r>
    </w:p>
  </w:endnote>
  <w:endnote w:id="8">
    <w:p>
      <w:pPr>
        <w:pStyle w:val="Endnote"/>
        <w:rPr/>
      </w:pPr>
      <w:r>
        <w:rPr>
          <w:rStyle w:val="EndnoteCharacters"/>
        </w:rPr>
        <w:endnoteRef/>
      </w:r>
      <w:r>
        <w:rPr>
          <w:sz w:val="24"/>
          <w:szCs w:val="24"/>
        </w:rPr>
        <w:t xml:space="preserve"> </w:t>
      </w:r>
      <w:r>
        <w:rPr>
          <w:sz w:val="24"/>
          <w:szCs w:val="24"/>
        </w:rPr>
        <w:t xml:space="preserve">The testimony of a brothel keeper at Richard Robinson's trial related to an exchange she had with the young man soon after Helen Jewett's body was found. When she asked Robinson why he murdered Jewett, he answered: "'Do you think I would blast my brilliant prospects by so ridiculous an act--I am a young man of only nineteen years of age yesterday, with most brilliant prospects.'" See Cohen, </w:t>
      </w:r>
      <w:r>
        <w:rPr>
          <w:i/>
          <w:sz w:val="24"/>
          <w:szCs w:val="24"/>
        </w:rPr>
        <w:t>The Murder of Helen Jewett</w:t>
      </w:r>
      <w:r>
        <w:rPr>
          <w:sz w:val="24"/>
          <w:szCs w:val="24"/>
        </w:rPr>
        <w:t xml:space="preserve">, 12. </w:t>
      </w:r>
    </w:p>
  </w:endnote>
  <w:endnote w:id="9">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7, 75.</w:t>
      </w:r>
    </w:p>
  </w:endnote>
  <w:endnote w:id="10">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21.</w:t>
      </w:r>
    </w:p>
    <w:p>
      <w:pPr>
        <w:pStyle w:val="Endnote"/>
        <w:rPr>
          <w:sz w:val="24"/>
          <w:szCs w:val="24"/>
        </w:rPr>
      </w:pPr>
      <w:r>
        <w:rPr>
          <w:sz w:val="24"/>
          <w:szCs w:val="24"/>
        </w:rPr>
      </w:r>
    </w:p>
  </w:endnote>
  <w:endnote w:id="11">
    <w:p>
      <w:pPr>
        <w:pStyle w:val="Endnote"/>
        <w:rPr/>
      </w:pPr>
      <w:r>
        <w:rPr>
          <w:rStyle w:val="EndnoteCharacters"/>
        </w:rPr>
        <w:endnoteRef/>
      </w:r>
      <w:r>
        <w:rPr>
          <w:sz w:val="24"/>
          <w:szCs w:val="24"/>
        </w:rPr>
        <w:t xml:space="preserve"> </w:t>
      </w:r>
      <w:r>
        <w:rPr>
          <w:sz w:val="24"/>
          <w:szCs w:val="24"/>
        </w:rPr>
        <w:t xml:space="preserve">Halttunen, "The Current State of History Education," </w:t>
      </w:r>
      <w:r>
        <w:rPr>
          <w:i/>
          <w:sz w:val="24"/>
          <w:szCs w:val="24"/>
        </w:rPr>
        <w:t>Perspectives on History</w:t>
      </w:r>
      <w:r>
        <w:rPr>
          <w:sz w:val="24"/>
          <w:szCs w:val="24"/>
        </w:rPr>
        <w:t xml:space="preserve">, 21. </w:t>
      </w:r>
    </w:p>
  </w:endnote>
  <w:endnote w:id="12">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355.</w:t>
      </w:r>
    </w:p>
  </w:endnote>
  <w:endnote w:id="13">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418.</w:t>
      </w:r>
    </w:p>
  </w:endnote>
  <w:endnote w:id="14">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418-19.</w:t>
      </w:r>
    </w:p>
  </w:endnote>
  <w:endnote w:id="15">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115-34, 191-94, 197, 218-53.</w:t>
      </w:r>
    </w:p>
  </w:endnote>
  <w:endnote w:id="16">
    <w:p>
      <w:pPr>
        <w:pStyle w:val="Normal"/>
        <w:rPr/>
      </w:pPr>
      <w:r>
        <w:rPr>
          <w:rStyle w:val="EndnoteCharacters"/>
        </w:rPr>
        <w:endnoteRef/>
      </w:r>
      <w:r>
        <w:rPr/>
      </w:r>
    </w:p>
    <w:p>
      <w:pPr>
        <w:pStyle w:val="Normal"/>
        <w:rPr/>
      </w:pPr>
      <w:r>
        <w:rPr>
          <w:rStyle w:val="EndnoteCharacters"/>
        </w:rPr>
        <w:t>?</w:t>
      </w:r>
      <w:r>
        <w:rPr/>
        <w:t xml:space="preserve"> See Ibid., 282.</w:t>
      </w:r>
    </w:p>
  </w:endnote>
  <w:endnote w:id="17">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171-73, 164, 185, 196-98.</w:t>
      </w:r>
    </w:p>
  </w:endnote>
  <w:endnote w:id="18">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112, 245-46, 134.</w:t>
      </w:r>
    </w:p>
  </w:endnote>
  <w:endnote w:id="19">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249.</w:t>
      </w:r>
    </w:p>
  </w:endnote>
  <w:endnote w:id="20">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259, 260-61.</w:t>
      </w:r>
    </w:p>
  </w:endnote>
  <w:endnote w:id="21">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220, 259, 260-62.</w:t>
      </w:r>
    </w:p>
  </w:endnote>
  <w:endnote w:id="22">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266, 292-96.</w:t>
      </w:r>
    </w:p>
  </w:endnote>
  <w:endnote w:id="23">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218-19, 300-05. </w:t>
      </w:r>
    </w:p>
  </w:endnote>
  <w:endnote w:id="24">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112, 218-19, 300-05.</w:t>
      </w:r>
    </w:p>
  </w:endnote>
  <w:endnote w:id="25">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112, 218-19, 300-05.</w:t>
      </w:r>
    </w:p>
  </w:endnote>
  <w:endnote w:id="26">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255, 299, 310, 317.</w:t>
      </w:r>
    </w:p>
  </w:endnote>
  <w:endnote w:id="27">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317, 322-23.</w:t>
      </w:r>
    </w:p>
  </w:endnote>
  <w:endnote w:id="28">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322-23.</w:t>
      </w:r>
    </w:p>
    <w:p>
      <w:pPr>
        <w:pStyle w:val="Endnote"/>
        <w:rPr>
          <w:sz w:val="24"/>
          <w:szCs w:val="24"/>
        </w:rPr>
      </w:pPr>
      <w:r>
        <w:rPr>
          <w:sz w:val="24"/>
          <w:szCs w:val="24"/>
        </w:rPr>
      </w:r>
    </w:p>
  </w:endnote>
  <w:endnote w:id="29">
    <w:p>
      <w:pPr>
        <w:pStyle w:val="Normal"/>
        <w:rPr/>
      </w:pPr>
      <w:r>
        <w:rPr>
          <w:rStyle w:val="EndnoteCharacters"/>
        </w:rPr>
        <w:endnoteRef/>
      </w:r>
      <w:r>
        <w:rPr/>
        <w:t xml:space="preserve"> </w:t>
      </w:r>
      <w:r>
        <w:rPr/>
        <w:t xml:space="preserve">Some perils of using murder histories and other dramatic, violent narratives as teaching tools (if they are not as well crafted as Cohen's book) include the following hazards. A tendency toward overstatement can be a foible of some authors, who push dramatic tensions to the hilt as they seek to evoke readers' emotions. Sometimes the authors focus on the murder or other dramatic event to the exclusion of the broader historical context. Some authors are prone to bringing in "a great man" as the primary historical agent without providing the cultural context; that is, a powerful man or series of powerful men receive undue or exaggerated credit for causing historical changes. Footnotes may be scanty and bibliographies nonexistent. Distortions can be hard to detect, as in cases where authors include in their footnotes sources whose dates do not quite match the precise dates of the events that they describe in the text.  </w:t>
      </w:r>
    </w:p>
    <w:p>
      <w:pPr>
        <w:pStyle w:val="Normal"/>
        <w:rPr/>
      </w:pPr>
      <w:r>
        <w:rPr/>
        <w:tab/>
        <w:t xml:space="preserve">Melvyn Dubofsky's review of the journalist David Von Drehle's </w:t>
      </w:r>
      <w:r>
        <w:rPr>
          <w:i/>
        </w:rPr>
        <w:t>Triangle: The Fire That Changed America</w:t>
      </w:r>
      <w:r>
        <w:rPr/>
        <w:t xml:space="preserve"> (New York: Atlantic Monthly Press, 2003) serves as a cautionary tale about the kinds of "errors and distortions" that can appear  in works of popular history. See Dubofsky's assessment in </w:t>
      </w:r>
      <w:r>
        <w:rPr>
          <w:i/>
        </w:rPr>
        <w:t>Industrial and Labor Relations Review</w:t>
      </w:r>
      <w:r>
        <w:rPr/>
        <w:t xml:space="preserve">, 57 (2004): 636-37. However, Steven Biel has called Von Drehle's book "the definitive narrative history of the [Triangle factory] fire." See Biel's reviews of two documentary films about the Triangle fire and its legacy in </w:t>
      </w:r>
      <w:r>
        <w:rPr>
          <w:i/>
        </w:rPr>
        <w:t>The Journal of American History</w:t>
      </w:r>
      <w:r>
        <w:rPr/>
        <w:t xml:space="preserve">, 98 (December 2011): 942-44 (statement about Von Drehle's </w:t>
      </w:r>
      <w:r>
        <w:rPr>
          <w:i/>
        </w:rPr>
        <w:t>Triangle</w:t>
      </w:r>
      <w:r>
        <w:rPr/>
        <w:t xml:space="preserve"> on page 942). Dubofsky acknowledges that "Von Drehle's ability to tell a tale that carries the reader along and that elicits empathy for the fire's young victims explains why his book ranks at 1,216 on Amazon.com's sales-list compared to 55,611 for Leon Stein's fuller, better researched, and more perceptive history of the same event" (p. 637). </w:t>
      </w:r>
    </w:p>
  </w:endnote>
  <w:endnote w:id="30">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bid., 60, 282, 286.</w:t>
      </w:r>
    </w:p>
    <w:p>
      <w:pPr>
        <w:pStyle w:val="Endnote"/>
        <w:rPr>
          <w:sz w:val="24"/>
          <w:szCs w:val="24"/>
        </w:rPr>
      </w:pPr>
      <w:r>
        <w:rPr>
          <w:sz w:val="24"/>
          <w:szCs w:val="24"/>
        </w:rPr>
      </w:r>
    </w:p>
  </w:endnote>
  <w:endnote w:id="31">
    <w:p>
      <w:pPr>
        <w:pStyle w:val="Endnote"/>
        <w:rPr/>
      </w:pPr>
      <w:r>
        <w:rPr>
          <w:rStyle w:val="EndnoteCharacters"/>
        </w:rPr>
        <w:endnoteRef/>
      </w:r>
      <w:r>
        <w:rPr>
          <w:sz w:val="24"/>
          <w:szCs w:val="24"/>
        </w:rPr>
        <w:t xml:space="preserve"> </w:t>
      </w:r>
      <w:r>
        <w:rPr>
          <w:sz w:val="24"/>
          <w:szCs w:val="24"/>
        </w:rPr>
        <w:t xml:space="preserve">William Cronon, "Breaking Apart, Putting Together," </w:t>
      </w:r>
      <w:r>
        <w:rPr>
          <w:i/>
          <w:sz w:val="24"/>
          <w:szCs w:val="24"/>
        </w:rPr>
        <w:t>Perspectives on History</w:t>
      </w:r>
      <w:r>
        <w:rPr>
          <w:sz w:val="24"/>
          <w:szCs w:val="24"/>
        </w:rPr>
        <w:t xml:space="preserve">, 50 (May 2012): 6; Roy Rosenzweig, "Can History Be Open Source? </w:t>
      </w:r>
      <w:r>
        <w:rPr>
          <w:i/>
          <w:sz w:val="24"/>
          <w:szCs w:val="24"/>
        </w:rPr>
        <w:t>Wikipedia</w:t>
      </w:r>
      <w:r>
        <w:rPr>
          <w:sz w:val="24"/>
          <w:szCs w:val="24"/>
        </w:rPr>
        <w:t xml:space="preserve"> and the Future of the Past." </w:t>
      </w:r>
      <w:r>
        <w:rPr>
          <w:i/>
          <w:sz w:val="24"/>
          <w:szCs w:val="24"/>
        </w:rPr>
        <w:t>The Journal of American History</w:t>
      </w:r>
      <w:r>
        <w:rPr>
          <w:sz w:val="24"/>
          <w:szCs w:val="24"/>
        </w:rPr>
        <w:t>, 93 (June 2006):  130.</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00:00Z</dcterms:created>
  <dc:creator>Preferred Customer</dc:creator>
  <dc:description/>
  <dc:language>en-US</dc:language>
  <cp:lastModifiedBy>Joe</cp:lastModifiedBy>
  <cp:lastPrinted>2012-05-16T14:58:00Z</cp:lastPrinted>
  <dcterms:modified xsi:type="dcterms:W3CDTF">2012-05-17T15:00:00Z</dcterms:modified>
  <cp:revision>2</cp:revision>
  <dc:subject/>
  <dc:title>POPULARIZING HISTORICAL KNOWLEDGE: PRACTICE, PROSPECTS, AND PERILS-- The Historical Society's Conference in Columbia, S</dc:title>
</cp:coreProperties>
</file>