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The Life of a Mind: The Collected Writings of Fredric Bastiat” by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M. Hart, Liberty Fund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RACT: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arly 19th century French political economist Frédéric Bastiat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01-1850) provides an interesting case study in how how biography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help deepen our understanding of both the past and the present.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at became active in the movement to abolish tariff protection in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e in the mid 1840s. As part of his work in the cause of free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e he showed his talents as a brilliant economic journalist. He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went on to become a formidable intellectual foe of the growing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t movement in France, was elected twice to the Constituent and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 National Assembly during the Second Republic, participated in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eet protests which broke out during the revolution in February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June 1848, and was working on a major treatise on economics when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ed at the age of 49 from throat cancer on Christmas eve 1850.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iat was not an armchair theorist (neither were John Locke nor John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art Mill). The study of his life shows how intertwined his thinking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economic and political theory was with his political activism.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ample, his reading of economics books in the provinces for 20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led him to take an interest in the French free trade movement;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activism in the failed free trade movement led him to discover he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considerable skill as a writer and that economic theory had to be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hought in order to make the case for free trade better; his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sition to protectionism and socialism led him into parliament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he learned first hand how parliamentary democracy worked and how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beholden to powerful vested interests and this in turn led him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think the nature of the modern State on which he wrote some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breaking works of political theory as a consequence; his activity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streets of Paris at the height of the Revolution in February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June 1848 led him to attempt to present his new economic and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al ideas to a popular audience in the form of broadsheets which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rote and edited with some younger friends and handed out on the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 corners of Paris. The latter activity is most instructive here: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tarted as a brief article in his journal for the rioters of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s later was reworked into his best known work of political theory,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mphlet “The State.”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taking a biographical approach to the study of Bastiat’s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nomic and political thought, the historian (or economist) would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 much of this richness and important detail. One could read his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 works as just so many theorems and elaborations of their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quences, but this would miss the following things: why and when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ook up certain ideas, his purpose in doing so, and the rhetoric he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ted to make his arguments. Perhaps the best reason for knowing as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as one can about the life and activities of Bastiat is that it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s the reader understand his jokes and puns which are strewn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out his writings. Bastiat was not only a great theorist but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a very funny and witty writer. Without biography all of this goes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reader’s head. We just just wouldn’t get it.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11:00Z</dcterms:created>
  <dc:creator>cme6</dc:creator>
  <dc:description/>
  <dc:language>en-US</dc:language>
  <cp:lastModifiedBy>Joe</cp:lastModifiedBy>
  <dcterms:modified xsi:type="dcterms:W3CDTF">2012-04-26T16:12:00Z</dcterms:modified>
  <cp:revision>3</cp:revision>
  <dc:subject/>
  <dc:title>The Intentional Challenge of The Unintended Reformation</dc:title>
</cp:coreProperties>
</file>