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w:t>
      </w:r>
      <w:r>
        <w:rPr/>
        <w:t xml:space="preserve">Successful Local History as Unhurried and Collaborative: </w:t>
      </w:r>
      <w:r>
        <w:rPr>
          <w:i/>
        </w:rPr>
        <w:t>One Town, Many Voices; A History of Davidson, North  Carolina</w:t>
      </w:r>
      <w:r>
        <w:rPr/>
        <w:t xml:space="preserve">, as an Example”  </w:t>
      </w:r>
    </w:p>
    <w:p>
      <w:pPr>
        <w:pStyle w:val="Normal"/>
        <w:spacing w:lineRule="auto" w:line="480"/>
        <w:rPr/>
      </w:pPr>
      <w:r>
        <w:rPr/>
        <w:t>Draft of talk prepared for delivery on June 1 at the Historical Society’s 2012 Conference in Columbia, South Carolina, by Ralph Levering, Vail Professor of History, Davidson College</w:t>
      </w:r>
    </w:p>
    <w:p>
      <w:pPr>
        <w:pStyle w:val="Normal"/>
        <w:spacing w:lineRule="auto" w:line="480"/>
        <w:rPr/>
      </w:pPr>
      <w:r>
        <w:rPr/>
      </w:r>
    </w:p>
    <w:p>
      <w:pPr>
        <w:pStyle w:val="Normal"/>
        <w:spacing w:lineRule="auto" w:line="480"/>
        <w:rPr/>
      </w:pPr>
      <w:r>
        <w:rPr/>
        <w:tab/>
        <w:t xml:space="preserve">The year 1966 saw the release of a spaghetti western starring Clint Eastwood.  I haven’t seen </w:t>
      </w:r>
      <w:r>
        <w:rPr>
          <w:i/>
        </w:rPr>
        <w:t>The Good, the Bad, and the Ugly</w:t>
      </w:r>
      <w:r>
        <w:rPr/>
        <w:t>, but its name has stuck with me.  One of the three main words in the title seems to fit most of the thousands of scholarly books and articles that I’ve encountered over the years.</w:t>
      </w:r>
    </w:p>
    <w:p>
      <w:pPr>
        <w:pStyle w:val="Normal"/>
        <w:spacing w:lineRule="auto" w:line="480"/>
        <w:rPr/>
      </w:pPr>
      <w:r>
        <w:rPr/>
        <w:tab/>
        <w:t xml:space="preserve">For the far smaller number of local histories I’ve seen, I’d substitute “mediocre” for “ugly.”   Indeed, I think the word “mediocre” fits the first local history project in which I was involved.  This was a book on the history of Carroll County, Maryland, that was written largely for the local historical society to have something to sell at the Bicentennial celebration on July 4, 1976.  </w:t>
      </w:r>
    </w:p>
    <w:p>
      <w:pPr>
        <w:pStyle w:val="Normal"/>
        <w:spacing w:lineRule="auto" w:line="480"/>
        <w:ind w:firstLine="720"/>
        <w:rPr/>
      </w:pPr>
      <w:r>
        <w:rPr/>
        <w:t>The book did well financially; it sold most—perhaps all—of the print run of 5,000 copies. But it was mediocre history.  This was mainly because it was commissioned less than a year before it had to be in print.  My two co-authors and I simply did not have enough time to research, write, and revise a high-quality history covering the years 1837 to 1976 in such a short time.</w:t>
      </w:r>
    </w:p>
    <w:p>
      <w:pPr>
        <w:pStyle w:val="Normal"/>
        <w:spacing w:lineRule="auto" w:line="480"/>
        <w:ind w:firstLine="720"/>
        <w:rPr/>
      </w:pPr>
      <w:r>
        <w:rPr/>
      </w:r>
    </w:p>
    <w:p>
      <w:pPr>
        <w:pStyle w:val="Normal"/>
        <w:spacing w:lineRule="auto" w:line="480"/>
        <w:ind w:firstLine="720"/>
        <w:rPr/>
      </w:pPr>
      <w:r>
        <w:rPr/>
        <w:t xml:space="preserve">I agreed in the fall of 2005 to be the co-author of a book on the history of the town of Davidson, North Carolina. One reason I did so is that I wanted to be involved in writing a </w:t>
      </w:r>
      <w:r>
        <w:rPr>
          <w:b/>
        </w:rPr>
        <w:t xml:space="preserve">good </w:t>
      </w:r>
      <w:r>
        <w:rPr/>
        <w:t>local history.  I wanted to be able to take the time necessary to produce such a book. I knew that it would require thorough research in the existing written sources, including local newspapers and town records, as well as a large number of oral history interviews to offer additional first-hand perspectives on life in Davidson since the 1920s.  The person who asked me to become involved was Davidson College archivist Jan Blodgett. She and I agreed that we would take the time required to do the job well. I suggested that we plan to have the manuscript completed by the end of my next sabbatical, in June 2011, so that the book could be published in time for the celebration of the town’s 175</w:t>
      </w:r>
      <w:r>
        <w:rPr>
          <w:vertAlign w:val="superscript"/>
        </w:rPr>
        <w:t>th</w:t>
      </w:r>
      <w:r>
        <w:rPr/>
        <w:t xml:space="preserve"> anniversary in the spring of this year.  Fortunately, we were able to meet those informal deadlines.</w:t>
      </w:r>
    </w:p>
    <w:p>
      <w:pPr>
        <w:pStyle w:val="Normal"/>
        <w:spacing w:lineRule="auto" w:line="480"/>
        <w:ind w:firstLine="720"/>
        <w:rPr/>
      </w:pPr>
      <w:r>
        <w:rPr/>
        <w:t>I also agreed to work on the project for several other reasons.  First, I agreed with Dr. Blodgett that an earlier history of the town by Mary Beaty, published in 1979, did not do justice to the town’s four main communities.  It did a good job of discussing prominent whites who worked at the college. It also paid attention to whites or who excelled in the professions or in business. The activities of the middle-class white women who were married to these men—or who, much less often, were prominent single women--also were discussed. But the book devoted little space to the black community, which made up about 25 percent of the population and was largely working class. It also slighted the town’s working-class whites, who made up perhaps 15 percent of the population.  Thus a more complete history of the town was needed.</w:t>
      </w:r>
    </w:p>
    <w:p>
      <w:pPr>
        <w:pStyle w:val="Normal"/>
        <w:spacing w:lineRule="auto" w:line="480"/>
        <w:ind w:firstLine="720"/>
        <w:rPr/>
      </w:pPr>
      <w:r>
        <w:rPr/>
      </w:r>
    </w:p>
    <w:p>
      <w:pPr>
        <w:pStyle w:val="Normal"/>
        <w:spacing w:lineRule="auto" w:line="480"/>
        <w:ind w:firstLine="720"/>
        <w:rPr/>
      </w:pPr>
      <w:r>
        <w:rPr/>
        <w:t>Second, I believed that Jan and I would be able to shape the contents of the book without any outside interference.  We believed that whoever ended up publishing the book would respect our judgment as scholars and not try to change the content in any way.  That certainly turned out to be true: leaders in the organization that published the book, the Davidson Historical Society, never raised even one question about the contents of our book. For brevity, I’ll refer to that group as DHS in the rest of this talk.</w:t>
      </w:r>
    </w:p>
    <w:p>
      <w:pPr>
        <w:pStyle w:val="Normal"/>
        <w:spacing w:lineRule="auto" w:line="480"/>
        <w:ind w:firstLine="720"/>
        <w:rPr/>
      </w:pPr>
      <w:r>
        <w:rPr/>
        <w:t>Third, I believed that money could be raised to publish our book.  I did not know whether that money would come largely from Davidson College or from members and supporters of  DHS. But I was confident that it would come from somewhere—as it did when DHS raised more than $25,000 last fall to publish and publicize the book.  $4,000 of that amount came from the college.</w:t>
      </w:r>
    </w:p>
    <w:p>
      <w:pPr>
        <w:pStyle w:val="Normal"/>
        <w:spacing w:lineRule="auto" w:line="480"/>
        <w:ind w:firstLine="720"/>
        <w:rPr/>
      </w:pPr>
      <w:r>
        <w:rPr/>
        <w:t xml:space="preserve">Fourth, I believed that the book would sell.  That had been the case with Mary Beaty’s book, which sold a few thousand copies in the late 1970s and early 1980s and roughly two to three hundred copies each year thereafter up to the present day. In addition to sales to local residents and to people visiting Davidson, alumni of the college and parents of Davidson students had accounted for many of the sales of Beaty’s book.  Thus there was reason to hope that a similar mix of purchasers would make our book successful as well.  </w:t>
      </w:r>
    </w:p>
    <w:p>
      <w:pPr>
        <w:pStyle w:val="Normal"/>
        <w:spacing w:lineRule="auto" w:line="480"/>
        <w:ind w:firstLine="720"/>
        <w:rPr/>
      </w:pPr>
      <w:r>
        <w:rPr/>
        <w:t>As one who had written eight previous books, with sales have ranged from roughly 300 to more than 30,000, I must confess that I prefer to write books that sell at least a few thousand copies.  The initial response to our new book—with sales of several hundred copies within the first few week of publication—has confirmed my belief that the book will be successful, with probably at least 1,000 to 1,5000 copies sold between now and Christmas.</w:t>
      </w:r>
    </w:p>
    <w:p>
      <w:pPr>
        <w:pStyle w:val="Normal"/>
        <w:spacing w:lineRule="auto" w:line="480"/>
        <w:ind w:firstLine="720"/>
        <w:rPr/>
      </w:pPr>
      <w:r>
        <w:rPr/>
        <w:t>The fifth and final reason that I agreed to be a co-author was that Jan and I agreed that we had no interest in making any money from the book.  We saw writing the book as a gift to the community that had given so much to us during our years of living in the town and working at the college.   For their part, members of DHS viewed our not requesting royalties as an act of generosity.  It helped them greatly in their fund-raising campaign: they could tell potential donors that all of the proceeds from the book would go to future DHS projects.</w:t>
      </w:r>
    </w:p>
    <w:p>
      <w:pPr>
        <w:pStyle w:val="Normal"/>
        <w:spacing w:lineRule="auto" w:line="480"/>
        <w:ind w:firstLine="720"/>
        <w:rPr/>
      </w:pPr>
      <w:r>
        <w:rPr>
          <w:rFonts w:eastAsia="Times New Roman"/>
        </w:rPr>
        <w:t xml:space="preserve"> </w:t>
      </w:r>
      <w:r>
        <w:rPr/>
        <w:t>Our not getting royalties also helped DHS have the money to spend $10,000 to hire a publicity firm to publicize the book. Please be assured that this firm is not listed on the Fortune 500! Instead, it consists of two hard-working, middle-aged women who live in Davidson. Funds that might have gone to royalties also have been used to set up a website to publicize the book: OneTownManyVoices.com.</w:t>
      </w:r>
    </w:p>
    <w:p>
      <w:pPr>
        <w:pStyle w:val="Normal"/>
        <w:spacing w:lineRule="auto" w:line="480"/>
        <w:ind w:firstLine="720"/>
        <w:rPr/>
      </w:pPr>
      <w:r>
        <w:rPr/>
        <w:t xml:space="preserve">The publicity firm set up five public book-signing events in Davidson between April 15 and May 5, including one in Davidson’s largely black community on the west side of town.  It also got news stories about the book in the </w:t>
      </w:r>
      <w:r>
        <w:rPr>
          <w:i/>
        </w:rPr>
        <w:t>Charlotte Observer</w:t>
      </w:r>
      <w:r>
        <w:rPr/>
        <w:t xml:space="preserve"> and in the several free weekly newspapers in the area. And, using the money it had raised, including a $10,000 gift from Wells Fargo Bank, it placed ads for the book in several local newspapers.  Finally, an appearance on “Charlotte Talks” on Charlotte’s public radio station, also arranged by the publicity firm, helped to increase interest in the book.  Many of the people who came to the book signings told us that they had read about the book in a newspaper or heard us on the radio.  </w:t>
      </w:r>
    </w:p>
    <w:p>
      <w:pPr>
        <w:pStyle w:val="Normal"/>
        <w:spacing w:lineRule="auto" w:line="480"/>
        <w:ind w:firstLine="720"/>
        <w:rPr/>
      </w:pPr>
      <w:r>
        <w:rPr/>
      </w:r>
    </w:p>
    <w:p>
      <w:pPr>
        <w:pStyle w:val="Normal"/>
        <w:spacing w:lineRule="auto" w:line="480"/>
        <w:ind w:firstLine="720"/>
        <w:rPr/>
      </w:pPr>
      <w:r>
        <w:rPr/>
        <w:t>Several well-known historians have publicly praised the contents of the book, and everyone we’ve talked to who has looked at the cover has said they he or she is impressed.  The twenty or so members of DHS with whom we’ve talked seem really pleased both with the book and with the fact that the organization is sponsoring it. Given the book’s substantial early sales, it seems fair to say that this local history project has been successful.</w:t>
      </w:r>
    </w:p>
    <w:p>
      <w:pPr>
        <w:pStyle w:val="Normal"/>
        <w:spacing w:lineRule="auto" w:line="480"/>
        <w:ind w:firstLine="720"/>
        <w:rPr/>
      </w:pPr>
      <w:r>
        <w:rPr/>
      </w:r>
    </w:p>
    <w:p>
      <w:pPr>
        <w:pStyle w:val="Normal"/>
        <w:spacing w:lineRule="auto" w:line="480"/>
        <w:ind w:firstLine="720"/>
        <w:rPr/>
      </w:pPr>
      <w:r>
        <w:rPr/>
        <w:t>Let me conclude by tying the experience Jan Blodgett and I have had into the conference theme of “popularizing historical knowledge.”  From our experience I believe that writing local history is a way to popularize historical knowledge without compromising the scholarly standards that professional historians bring to their work.  Our book, for example, has 235 pages of text and 45 pages of endnotes CHECK EXACT NUMBER. The oral history interviews have ended up serving two purposes: they improved the book as a work of scholarship, and they increased interest in the book among the individuals and couples who were interviewed and their families.</w:t>
      </w:r>
    </w:p>
    <w:p>
      <w:pPr>
        <w:pStyle w:val="Normal"/>
        <w:spacing w:lineRule="auto" w:line="480"/>
        <w:ind w:firstLine="720"/>
        <w:rPr/>
      </w:pPr>
      <w:r>
        <w:rPr/>
        <w:t xml:space="preserve">I also want to emphasize that, as the oral history interviews demonstrate, </w:t>
      </w:r>
      <w:r>
        <w:rPr>
          <w:i/>
        </w:rPr>
        <w:t>One Town, Many Voices</w:t>
      </w:r>
      <w:r>
        <w:rPr/>
        <w:t xml:space="preserve"> was truly a collaborative effort—including, obviously, a collaboration between the two authors.  Much more significantly, it was a collaboration between the authors and the Davidson community, as represented above all by DHS.  The fact that the authors gave repeated talks to public meetings of DHS in the years leading up to publication strengthened the ties between DHS and the authors. This collaboration made it relatively easy for DHS to say “yes” when the authors in early 2011 asked the group to publish the book. </w:t>
      </w:r>
    </w:p>
    <w:p>
      <w:pPr>
        <w:pStyle w:val="Normal"/>
        <w:spacing w:lineRule="auto" w:line="480"/>
        <w:ind w:firstLine="720"/>
        <w:rPr/>
      </w:pPr>
      <w:r>
        <w:rPr/>
        <w:t xml:space="preserve">Without DHS’s willingness to publish the book, it might well have carried a retail price much higher than the actual price of $29.95. That almost certainly would have been the case if it had been published by a university press, which understandably would have been concerned about possible low sales for a book that, with more than seventy black-and-white and color photos, had been expensive to produce.  </w:t>
      </w:r>
    </w:p>
    <w:p>
      <w:pPr>
        <w:pStyle w:val="Normal"/>
        <w:spacing w:lineRule="auto" w:line="480"/>
        <w:ind w:firstLine="720"/>
        <w:rPr/>
      </w:pPr>
      <w:r>
        <w:rPr/>
        <w:t>Moreover, without DHS’s work in publicizing and distributing the book, sales might well have matched a university’s presses projections; that is, they might well have been one-tenth or less of the actual and projected sales of a book like ours whose success or failure depends greatly on the level of enthusiasm in the local community.</w:t>
      </w:r>
    </w:p>
    <w:p>
      <w:pPr>
        <w:pStyle w:val="Normal"/>
        <w:spacing w:lineRule="auto" w:line="480"/>
        <w:ind w:firstLine="720"/>
        <w:rPr/>
      </w:pPr>
      <w:r>
        <w:rPr/>
        <w:t>The most important advice I would offer someone who is thinking about writing a local history is this:  Either locate a substantial and active local historical society with which to collaborate, or help to start or to rejuvenate one before you get ready to publish your book.</w:t>
      </w:r>
    </w:p>
    <w:p>
      <w:pPr>
        <w:pStyle w:val="Normal"/>
        <w:spacing w:lineRule="auto" w:line="480"/>
        <w:rPr/>
      </w:pPr>
      <w:r>
        <w:rPr/>
      </w:r>
    </w:p>
    <w:p>
      <w:pPr>
        <w:pStyle w:val="Normal"/>
        <w:spacing w:lineRule="auto" w:line="480"/>
        <w:rPr/>
      </w:pPr>
      <w:r>
        <w:rPr/>
        <w:tab/>
      </w:r>
    </w:p>
    <w:p>
      <w:pPr>
        <w:pStyle w:val="Normal"/>
        <w:spacing w:lineRule="auto" w:line="480"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9:00Z</dcterms:created>
  <dc:creator>ralevering</dc:creator>
  <dc:description/>
  <dc:language>en-US</dc:language>
  <cp:lastModifiedBy>Joe</cp:lastModifiedBy>
  <cp:lastPrinted>2012-05-16T17:51:00Z</cp:lastPrinted>
  <dcterms:modified xsi:type="dcterms:W3CDTF">2012-05-17T15:09:00Z</dcterms:modified>
  <cp:revision>2</cp:revision>
  <dc:subject/>
  <dc:title>“Successful Local History as Unhurried and Collaborative: One Town, Many Voices; A History of Davidson, North  Carolina, as an</dc:title>
</cp:coreProperties>
</file>