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The History Behind the Poetry of Natasha Trethewey</w:t>
      </w:r>
    </w:p>
    <w:p>
      <w:pPr>
        <w:pStyle w:val="Normal"/>
        <w:widowControl w:val="false"/>
        <w:jc w:val="center"/>
        <w:rPr/>
      </w:pPr>
      <w:r>
        <w:rPr/>
        <w:t>Daniel C. Littlefield</w:t>
      </w:r>
    </w:p>
    <w:p>
      <w:pPr>
        <w:pStyle w:val="Normal"/>
        <w:widowControl w:val="false"/>
        <w:jc w:val="center"/>
        <w:rPr/>
      </w:pPr>
      <w:r>
        <w:rPr/>
        <w:t>University of South Carolina</w:t>
      </w:r>
    </w:p>
    <w:p>
      <w:pPr>
        <w:pStyle w:val="Normal"/>
        <w:widowControl w:val="false"/>
        <w:jc w:val="center"/>
        <w:rPr/>
      </w:pPr>
      <w:r>
        <w:rPr/>
      </w:r>
    </w:p>
    <w:p>
      <w:pPr>
        <w:pStyle w:val="Normal"/>
        <w:widowControl w:val="false"/>
        <w:rPr/>
      </w:pPr>
      <w:r>
        <w:rPr/>
      </w:r>
    </w:p>
    <w:p>
      <w:pPr>
        <w:pStyle w:val="Normal"/>
        <w:widowControl w:val="false"/>
        <w:rPr/>
      </w:pPr>
      <w:r>
        <w:rPr/>
        <w:tab/>
        <w:t xml:space="preserve">Rita Dove, former Poet Laureate of the United States as well as of the Commonwealth of Virginia and herself a Pulitzer-Prize winner, introduced Natasha Trethewey’s first published volume of poetry by quoting James Baldwin: “People are trapped in history and history is trapped in them.”  I consider Natasha Trethewey’s work, focusing mainly on her Pulitzer-Prize winning  volume </w:t>
      </w:r>
      <w:r>
        <w:rPr>
          <w:i/>
        </w:rPr>
        <w:t>Native Son,</w:t>
      </w:r>
      <w:r>
        <w:rPr/>
        <w:t xml:space="preserve"> and ruminate on the history behind some of the poems, or rather the history the poems suggest rather than the personal story they might tell.  I am particularly struck by four themes in this volume.  There is the theme of violence, most particularly of domestic violence that recalls a personal tragedy and has ramifications that extend far beyond the South and even beyond the nation.  There is the theme of miscegenation and of people who embrace the South despite strictures against race mixture and of people who practice it while continuing to deny it.  There is the history of slavery and of black soldiers who fought to end it while enduring discrimination from white soldiers for whom that was no necessary goal.  There is the theme of love of country, in this case, the South.  I refer to specific poems by Trethewey and try to suggest how the history of the Gulf Coast in particular and the South in general is reflected in and influences her poe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29:00Z</dcterms:created>
  <dc:creator>Lucas</dc:creator>
  <dc:description/>
  <dc:language>en-US</dc:language>
  <cp:lastModifiedBy>Lucas</cp:lastModifiedBy>
  <dcterms:modified xsi:type="dcterms:W3CDTF">2012-05-11T19:29:00Z</dcterms:modified>
  <cp:revision>2</cp:revision>
  <dc:subject/>
  <dc:title/>
</cp:coreProperties>
</file>